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15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23/11/2015 đến ngày 28/11/2015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7375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(23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Dự chào cờ  đầu tuần </w:t>
            </w:r>
          </w:p>
          <w:p>
            <w:pPr>
              <w:pStyle w:val="Normal"/>
              <w:jc w:val="both"/>
              <w:rPr/>
            </w:pPr>
            <w:r>
              <w:rPr/>
              <w:t>- Chỉ đạo triển khai kế hoạch Tuần 15. Chỉ đạo dạy và học Tuần 13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Bố trí giáo viên dạy thay.( theo lịch)</w:t>
            </w:r>
            <w:r>
              <w:rPr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>Chỉ đạo dạy và h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tổ chức giải toán và Tiếng Anh qua mạng.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4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Kiểm tra công tác dạy thay ở các lớp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5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8 giờ: Tham dự Hội nghị triển khai Nội dung NQ Đại hội tỉnh Đảng bộ lần thứ XV tại UBND xã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6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Kiểm tra công tác PCBL tại cơ sở 2 ( hệ thống cữa, mái ngói, điện, nhà xe …)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ự thao giảng và phúc tra GV giỏi huyện ( 14 giờ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 Cô Cúc, Thầy Phách, Thầy Thiện)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(27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8 giờ: Kiểm tra hồ sơ PCGD TH ĐĐT lần 3 ( chuẩn bị nộp tỉnh kiểm tra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6 giờ: Họp giao ban Tuần 16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(28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7 giờ 30 phút:  Dự </w:t>
            </w:r>
            <w:r>
              <w:rPr>
                <w:b/>
                <w:szCs w:val="28"/>
              </w:rPr>
              <w:t>Tập huấn dạy &amp; học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Phương pháp Bàn tay nặn bột)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i/>
        </w:rPr>
        <w:t>Điền Lộc, ngày 23 tháng 11 năm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HIỆU TRƯỞNG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</w:t>
      </w:r>
      <w:r>
        <w:rPr>
          <w:b/>
        </w:rPr>
        <w:t>Lê Ngọc Đại</w:t>
      </w:r>
    </w:p>
    <w:sectPr>
      <w:type w:val="nextPage"/>
      <w:pgSz w:w="12240" w:h="15840"/>
      <w:pgMar w:left="1418" w:right="1418" w:gutter="0" w:header="0" w:top="76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4:00Z</dcterms:created>
  <dc:creator>DNTN Tri Thức Trẻ</dc:creator>
  <dc:description/>
  <cp:keywords/>
  <dc:language>en-US</dc:language>
  <cp:lastModifiedBy>DNTN Tri Thức Trẻ</cp:lastModifiedBy>
  <cp:lastPrinted>2015-09-28T10:09:00Z</cp:lastPrinted>
  <dcterms:modified xsi:type="dcterms:W3CDTF">2015-11-23T09:18:00Z</dcterms:modified>
  <cp:revision>106</cp:revision>
  <dc:subject/>
  <dc:title>KẾ HOẠCH TUẦN 16</dc:title>
</cp:coreProperties>
</file>