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4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6/11/2015 đến ngày 21/11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6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ổ chức chào cờ 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triển khai kế hoạch Tuần 14. Chỉ đạo dạy và học Tuần 12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họp HĐS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5 giờ: Làm việc với Lãnh đạo địa phương ( Đón nhận trường chuẩn quốc gia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16giờ 30: </w:t>
            </w:r>
            <w:r>
              <w:rPr>
                <w:b/>
                <w:szCs w:val="28"/>
              </w:rPr>
              <w:t xml:space="preserve">HỌP HỘI ĐỒNG SƯ PHẠM </w:t>
            </w:r>
            <w:r>
              <w:rPr>
                <w:szCs w:val="28"/>
              </w:rPr>
              <w:t>( Đột xuất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ác loại báo cáo và kế hoạch nộp đến PG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15 giờ: Họp đánh giá kiểm tra toàn diện Thầy Thục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 xml:space="preserve">- Kiểm tra hoạt động dạy và học tại CS 2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9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và triển khai kế hoạch lao động toàn trườ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iễn tập Lể kỷ niệm 20/11 và đón nhận Trường chuẩn quốc gia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- 07 giờ 15 phút: LỄ ĐÓN NHẬN BẰNG CÔNG NHẬN TRƯỜNG CHUẨN QUỐC GIA ( mức độ 1) &amp; KỶ NIỆM 33 NĂM NGÀY NHÀ GIÁO VIỆT NA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2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16 tháng 11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1-23T02:16:00Z</dcterms:modified>
  <cp:revision>105</cp:revision>
  <dc:subject/>
  <dc:title>KẾ HOẠCH TUẦN 16</dc:title>
</cp:coreProperties>
</file>