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3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9/11/2015 đến ngày 14/11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9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am dự và chỉ đạo chào cờ  đầu tuần </w:t>
            </w:r>
          </w:p>
          <w:p>
            <w:pPr>
              <w:pStyle w:val="Normal"/>
              <w:jc w:val="both"/>
              <w:rPr/>
            </w:pPr>
            <w:r>
              <w:rPr/>
              <w:t>- Chỉ đạo triển khai kế hoạch Tuần 13. Chỉ đạo dạy và học Tuần 11</w:t>
            </w: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phân loại, thanh lý các thiết bị, đồ dù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hồ sơ và duyệt chuyển kinh phí tháng 11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giải Toán qua mạ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- 08 giờ: Họp UBND xã ( Chuẩn bị 20/11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hành lập và họp đoàn kiểm tra toàn diện giáo viê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Họp tại PGD ( CSVC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Cs w:val="28"/>
              </w:rPr>
              <w:t>- Nộp báo cáo và kế hoạch PCCC đến PGD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1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- Bố trí dạy thay cô Tâm – Lớp 2/2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>- Kiểm tra toàn diện Thầy Thục -Lớp 3/3 ( 15 giờ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2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iểm tra công tác chuẩn bị Hội thi Viết chữ đẹp cấp trườ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và tổ chức Hội thi Viết chữ đẹp cấp trường ( Lần 1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dự thao giảng Tổ 4,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o giảng Tổ 4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Kiểm tra toàn diện Thầy Thục -Lớp 3/3 ( 14 giờ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14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09 tháng 11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1-09T04:09:00Z</dcterms:modified>
  <cp:revision>104</cp:revision>
  <dc:subject/>
  <dc:title>KẾ HOẠCH TUẦN 16</dc:title>
</cp:coreProperties>
</file>