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2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2/11/2015 đến ngày 06/11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2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Triển khai họp toàn trưởng để chỉ đạo công tác thống kê TBDH và tổ chức hoạt động Kỹ năng sống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ỉ đạo </w:t>
            </w:r>
            <w:r>
              <w:rPr>
                <w:szCs w:val="28"/>
              </w:rPr>
              <w:t>công tác thống kê TBDH và thanh lý thiết bị tại nhà kho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3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ham dự hoạt động Kỹ năng sống</w:t>
            </w:r>
          </w:p>
          <w:p>
            <w:pPr>
              <w:pStyle w:val="Normal"/>
              <w:rPr/>
            </w:pPr>
            <w:r>
              <w:rPr/>
              <w:t xml:space="preserve">- Chỉ đạo </w:t>
            </w:r>
            <w:r>
              <w:rPr>
                <w:szCs w:val="28"/>
              </w:rPr>
              <w:t>công tác thống kê TBDH và thanh lý thiết bị tại nhà kho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- Kiểm tra công tác phụ đạo và giả toán, Tiếng Anh qua mạ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5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Hội đồng sư phạ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- Chỉ đạo chuyên môn ( đánh giá VSCĐ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6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phụ đạo và giả toán, Tiếng Anh qua mạ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iểm tra công tác phụ đạo và giả toán, Tiếng Anh qua mạ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2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phụ đạo và giả toán, Tiếng Anh qua mạ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- Kiểm tra công tác phụ đạo và giả toán, Tiếng Anh qua mạ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(07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02 tháng 11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1-04T02:40:00Z</dcterms:modified>
  <cp:revision>103</cp:revision>
  <dc:subject/>
  <dc:title>KẾ HOẠCH TUẦN 16</dc:title>
</cp:coreProperties>
</file>