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Từ ngày 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11/2015 đế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/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/>
        <w:t>/2015)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55"/>
        <w:gridCol w:w="326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/ngày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11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ực hiện chương trình tuần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Dạy BĐVN bà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Kiểm tra hồ sơ thầy Thiệ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Cô Cú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/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và học bình thườ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iểm tra hồ sơ thầy Phác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ô Cơ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ọp giao b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T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guyễn Thị C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06-12-20T00:46:00Z</cp:lastPrinted>
  <dcterms:modified xsi:type="dcterms:W3CDTF">2015-12-29T01:33:00Z</dcterms:modified>
  <cp:revision>47</cp:revision>
  <dc:subject/>
  <dc:title>KẾ HOẠCH TUẦN 7</dc:title>
</cp:coreProperties>
</file>