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6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28"/>
          <w:szCs w:val="28"/>
        </w:rPr>
        <w:t>(Từ 30/11/2015 – 06/12/2015</w:t>
      </w:r>
      <w:r>
        <w:rPr/>
        <w:t>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608"/>
        <w:gridCol w:w="234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2/201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. Họp giao ban. Bồi dưỡng HS khối 1 giải Toán qua mạng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hồ sơ lương tháng 12/2015 cho CBGVNV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 huyện nộp Hồ sơ phổ cập để kiểm tra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 Sắp xếp lại thiết bị, thư việ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truyền phòng chống dịch bệ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ảo quản, chăm sóc cây trồng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;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;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Anh Hạnh, 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12/201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u các khoản đóng góp của HS từ GVC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ác công vă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ục vụ bạn đọc.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truyền phòng chống dịch bệ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khối 4 giải Toán qua mạng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 học sinh yế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ô Hồng; T/Giai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ết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2/201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lương tháng 12/2015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ác loại văn bản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GV- HS mượn sách báo, ĐDDH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 Phục vụ nước uống cho gv- hs. Chăm sóc sức khỏe H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i, Hồng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12/201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ác khoản thu nộp. Tổng hợp chứng từ vào sổ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ác loại văn bản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Phục vụ bạn đọc. Chăm sóc sức khỏe học si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 học sinh yế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, chăm sóc cây trồ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Hồng,T/Giai, 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, C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uy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12/201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ào sổ thu chi quỹ ngoài ngân sá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văn bản trong tuầ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giỏi khối 4. Họp giao ban tuần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HS, tuyên truyền phòng chống dịch bệ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ô Hồng; T/Gia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/ T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12/201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12/201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khối 2- 3 giải Toán qua mạ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/T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Thanh An</cp:lastModifiedBy>
  <dcterms:modified xsi:type="dcterms:W3CDTF">2015-11-26T20:53:00Z</dcterms:modified>
  <cp:revision>48</cp:revision>
  <dc:subject/>
  <dc:title>TRƯỜNG TH ĐIỀN LỘC       CỘNG HÒA XÃ HỘI CHỦ NGHĨA VIỆT NAM</dc:title>
</cp:coreProperties>
</file>