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TUẦN 14</w:t>
      </w:r>
    </w:p>
    <w:p>
      <w:pPr>
        <w:pStyle w:val="Normal"/>
        <w:jc w:val="center"/>
        <w:rPr/>
      </w:pPr>
      <w:r>
        <w:rPr/>
        <w:t>(Từ ngày 23/11/2015 đến 29/11/2015)</w:t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5256"/>
        <w:gridCol w:w="3268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ứ/ngày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23/11/2015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ực hiện chương trình tuần 13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Dạy BĐVN bài 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Giáo viên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Giáo viê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24/11/2015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Dự giờ thăm lớp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Giáo viên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TT +TP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25/11/2015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Dạy và học bình thường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Giáo viê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26/11/2015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Dạy và học bình thường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Giáo viê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27/11/2015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Họp giao ba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Giáo viên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TT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28/11/2015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Thao giảng:cô Cúc, thầy Thiện, thầy Phách 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7 giờ 30’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Giáo viên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29/11/2015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ghỉ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Ổ TRƯỞ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Nguyễn Thị Cơ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99" w:right="89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7:36:00Z</dcterms:created>
  <dc:creator>Admin</dc:creator>
  <dc:description/>
  <cp:keywords/>
  <dc:language>en-US</dc:language>
  <cp:lastModifiedBy>Admin</cp:lastModifiedBy>
  <cp:lastPrinted>2015-11-15T22:39:00Z</cp:lastPrinted>
  <dcterms:modified xsi:type="dcterms:W3CDTF">2015-11-21T14:15:00Z</dcterms:modified>
  <cp:revision>37</cp:revision>
  <dc:subject/>
  <dc:title>KẾ HOẠCH TUẦN 7</dc:title>
</cp:coreProperties>
</file>