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5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3/11/2015 – 29 /11/2015</w:t>
      </w:r>
      <w:r>
        <w:rPr/>
        <w:t>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968"/>
        <w:gridCol w:w="1980"/>
      </w:tblGrid>
      <w:tr>
        <w:trPr>
          <w:trHeight w:val="6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Triển khai công tác tuần 1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lương thâm niên 2016. Cân đối quỹ thừa thâm niên 2015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thầy Thụ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oàn thành hồ sơ phổ cập chuẩn bị tỉnh kiểm tr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quản, chăm sóc cây trồ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Hạnh,  Bảo</w:t>
            </w:r>
          </w:p>
        </w:tc>
      </w:tr>
      <w:tr>
        <w:trPr>
          <w:trHeight w:val="5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uyện chuyển tiền điện thoại + điện thắp sá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oàn thành hồ sơ phổ cập. Cập nhật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khối 4 giải toán qua m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cô T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Hồng;T/Gi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quyết toán quỹ CSSK ban đầ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các loại văn bản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cô Tâm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 Phục vụ nước uống cho gv- hs. Chăm sóc sức khỏe 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i, Hồ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tháng 12/201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oàn thành hồ sơ phổ cập chuẩn bị tỉnh kiểm tr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Chăm sóc sức khỏe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cô T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ồng,T/Giai,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kho bạc nộp hồ s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văn bản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ăm sóc sức khỏe HS,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khối 2 giải toán. Họp giao ban tuần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Hồng;              T/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2 - 3 giải toán qua m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54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2:00Z</dcterms:created>
  <dc:creator>DELL</dc:creator>
  <dc:description/>
  <cp:keywords/>
  <dc:language>en-US</dc:language>
  <cp:lastModifiedBy>Dell</cp:lastModifiedBy>
  <dcterms:modified xsi:type="dcterms:W3CDTF">2015-11-23T07:02:00Z</dcterms:modified>
  <cp:revision>2</cp:revision>
  <dc:subject/>
  <dc:title>TRƯỜNG TH ĐIỀN LỘC       CỘNG HÒA XÃ HỘI CHỦ NGHĨA VIỆT NAM</dc:title>
</cp:coreProperties>
</file>