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UẦN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(Từ ngày 16/11/2015 đến 22/11/2015)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323"/>
        <w:gridCol w:w="330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/ngày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6/11/2015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iện chương trình tuần 12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thời khóa biểu thứ ba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Kiểm tra hồ sơ thầy Thục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ọp hội đồng ( 16 giờ 30’ 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Cơ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7/11/2015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thời khóa biểu thứ tư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ọp đánh giá kiể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a toàn diện thầy Thục (15 giờ 30’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ô Cơ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8/11/2015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thời khóa biểu thứ năm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9/11/2015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Dạy thời khóa biểu thứ sáu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am gia lao động (14 giờ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 &amp; HS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0/11/2015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Đón nhận trường đạt chuẩn Quốc gia &amp; tham dự lễ Hiến chương Nhà giáo VN 20/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iáo viê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1/11/2015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Ngh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2/11/2015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guyễn Thị Cơ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99" w:right="89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36:00Z</dcterms:created>
  <dc:creator>Admin</dc:creator>
  <dc:description/>
  <cp:keywords/>
  <dc:language>en-US</dc:language>
  <cp:lastModifiedBy>Admin</cp:lastModifiedBy>
  <cp:lastPrinted>2015-11-15T22:39:00Z</cp:lastPrinted>
  <dcterms:modified xsi:type="dcterms:W3CDTF">2015-11-15T15:41:00Z</dcterms:modified>
  <cp:revision>36</cp:revision>
  <dc:subject/>
  <dc:title>KẾ HOẠCH TUẦN 7</dc:title>
</cp:coreProperties>
</file>