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6"/>
        </w:rPr>
        <w:t>(Từ ngày 16/11/2015 đến 22/11/2015)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Dạy thay lớp cô Ki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chăm sóc sức khỏe ban đầ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ổng phổ cập theo phiếu điều tra đầu nă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cô Tâ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n tra lại Sổ chăm sóc sức khỏe ban đầu ở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quản, chăm sóc cây trồng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inh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ứng từ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giỏi khối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cô Tâ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BHXH quý 4/2014- KBN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ao động vệ si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ọa đàm Ngày Nhà giáo Việt Na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ả tô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2-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dcterms:modified xsi:type="dcterms:W3CDTF">2015-11-15T11:36:00Z</dcterms:modified>
  <cp:revision>26</cp:revision>
  <dc:subject/>
  <dc:title>TRƯỜNG TH ĐIỀN LỘC       CỘNG HÒA XÃ HỘI CHỦ NGHĨA VIỆT NAM</dc:title>
</cp:coreProperties>
</file>