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(Từ ngày 09/11/2015 đến 15/11</w:t>
      </w:r>
      <w:r>
        <w:rPr/>
        <w:t>/2015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80"/>
        <w:gridCol w:w="315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9/11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10/11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cô T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úc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11/11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o  giảng chào mừng 20/11:cô Lang,  thầy Thục (15giờ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12/11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toàn diện thầy Thục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cô Cúc: 14 gi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TT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ơ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13/11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14/11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15/11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gh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06-12-20T00:56:00Z</cp:lastPrinted>
  <dcterms:modified xsi:type="dcterms:W3CDTF">2015-11-22T07:25:00Z</dcterms:modified>
  <cp:revision>30</cp:revision>
  <dc:subject/>
  <dc:title>KẾ HOẠCH TUẦN 7</dc:title>
</cp:coreProperties>
</file>