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 ĐIỀ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ỘC  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75pt" to="117.5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1pt" to="379.3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KẾ HOẠCH TUẦN 13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i/>
          <w:sz w:val="28"/>
          <w:szCs w:val="26"/>
        </w:rPr>
        <w:t>(Từ ngày 09/11/2015 đến 15/11/2015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phần mềm Misa tháng 11. Tổng hợp thu quỹ ngân sách đợt 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ổng phổ cập theo phiếu điều tra đầu nă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Vệ sinh thư việ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BHXH huyên chốt sổ BHXH giáo viên 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ổng phổ cập theo phiếu điều tra đầu nă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rang hoàng lại thư việ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ải Toán khối 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ọc si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;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nộp của học sinh tư GVC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ổng phổ cập theo phiếu điều tra đầu nă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ậy thay lớp cô Tâ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Sinh hoath tổ.(9h00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/Gia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biên lai tài chính thu tiền học 2 buổi/ngà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ập nhật các loại hồ sơ văn bản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ướp cô T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,T/Giai,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hứng từ quỹ Chăm sóc sức khỏe ban đầu. Mua bổ sung thuốc trang cấp vào tủ thuốc y t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ải toán qua mạng khối 2-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dcterms:modified xsi:type="dcterms:W3CDTF">2015-11-09T04:08:00Z</dcterms:modified>
  <cp:revision>15</cp:revision>
  <dc:subject/>
  <dc:title>TRƯỜNG TH ĐIỀN LỘC       CỘNG HÒA XÃ HỘI CHỦ NGHĨA VIỆT NAM</dc:title>
</cp:coreProperties>
</file>