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KẾ HOẠCH TUẦN 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(Từ ngày 02/11/2015 đến 08/11</w:t>
      </w:r>
      <w:r>
        <w:rPr/>
        <w:t>/2015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080"/>
        <w:gridCol w:w="315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ứ/ngày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công việc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thực hiệ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2/11/2015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Làm thiết bị thư việ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3/11/2015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iếp tục làm thiết bị thư việ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4/11/2015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Họp hội đồng: 8 giờ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ực hiện chấm VSC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5/11/2015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ực hiện theo kế hoạch của nhà trường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6/11/2015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ực hiện theo kế hoạch của nhà trường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7/11/2015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-Ngh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08/11/2015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Ngh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TỔ TRƯỞN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guyễn Thị Cơ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199" w:right="89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Admin</cp:lastModifiedBy>
  <cp:lastPrinted>2006-12-20T00:56:00Z</cp:lastPrinted>
  <dcterms:modified xsi:type="dcterms:W3CDTF">2015-11-01T14:36:00Z</dcterms:modified>
  <cp:revision>26</cp:revision>
  <dc:subject/>
  <dc:title>KẾ HOẠCH TUẦN 7</dc:title>
</cp:coreProperties>
</file>