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6"/>
        </w:rPr>
        <w:t>(Từ ngày 02/11/2015 đến 08/11/2015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HĐSP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sắp xếp danh mục thiết bị dạy h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p xếp, phân loại thanh lý các thiết bị đồ dung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 trong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ữ trong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sân bãi, cơ sở vật chất cho hoạt động kỹ năng số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sắp xếp TB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ọc sinh yế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, Giai, Hạnh, Bảo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Cô Tình,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sư phạm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Sắp xếp, thiết bị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Chăm sóc cây trồng; bảo quản cơ sở vật chất trường họ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ả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1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văn bản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Sắp xếp, thiết bị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phụ đạo học sinh yế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các loại quỹ thu chi trong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- Sắp xếp, thiết bị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phụ đạo học sinh yế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/2015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Thanh An</dc:creator>
  <dc:description/>
  <cp:keywords/>
  <dc:language>en-US</dc:language>
  <cp:lastModifiedBy>Dell</cp:lastModifiedBy>
  <dcterms:modified xsi:type="dcterms:W3CDTF">2015-11-01T17:33:00Z</dcterms:modified>
  <cp:revision>16</cp:revision>
  <dc:subject/>
  <dc:title>TRƯỜNG TH ĐIỀN LỘC       CỘNG HÒA XÃ HỘI CHỦ NGHĨA VIỆT NAM</dc:title>
</cp:coreProperties>
</file>