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 TUẦN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(Từ ngày 26/10/2015 đến 01/11</w:t>
      </w:r>
      <w:r>
        <w:rPr/>
        <w:t>/2015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080"/>
        <w:gridCol w:w="315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26/10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ực hiện chương trình tuần 10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QBPTE bài 3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Họp giao ba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ổ trưởng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27/10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Kiểm tra hồ sơ cô Tâm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úc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28/10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o  giảng chào mừng 20/11:cô Ty,  thầy Trai (15giờ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29/10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Kiểm tra hồ sơ thầy Ph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ơ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30/10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V thu vở của HS để tuần tới chấm VSCĐ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+Khối 1: vở Tập viết, Toá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+Khối 2&amp;3: vở Tập viết, Luyện viết, Chính t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31/10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-Ngh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1/11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gh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C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06-12-20T00:56:00Z</cp:lastPrinted>
  <dcterms:modified xsi:type="dcterms:W3CDTF">2006-12-19T17:18:00Z</dcterms:modified>
  <cp:revision>24</cp:revision>
  <dc:subject/>
  <dc:title>KẾ HOẠCH TUẦN 7</dc:title>
</cp:coreProperties>
</file>