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78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1 năm 201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10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Đã nhận và trả kinh phí tháng 10 năm 2015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Hoàn thành hồ sơ nâng lương đợt 2 năm 2015, hồ sơ nâng lương trước thời hạn  cho GV. </w:t>
      </w:r>
    </w:p>
    <w:p>
      <w:pPr>
        <w:pStyle w:val="Normal"/>
        <w:ind w:firstLine="540"/>
        <w:jc w:val="both"/>
        <w:rPr/>
      </w:pPr>
      <w:r>
        <w:rPr>
          <w:sz w:val="28"/>
        </w:rPr>
        <w:t>- Tiến hành thu các khoản đóng góp của học sinh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àm hồ sơ truy lĩnh lương mới của giáo viên, nhân viên.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thực hiện nhiệm vụ kế toán theo kế hoạch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, đ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Hoàn thành các biểu mẫu, hồ sơ sau Hội nghị CBCC và đã nộp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ổ sung hồ sơ dữ liệu PMIS, Cổng Thông tin điện tử Sở GD&amp;Đ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Hồ sơ PCGD-ĐĐT (mức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Triển khai kế hoạch hoạt động thư viện trong năm học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n hành làm thẻ thư viện để học sinh tham gia mượn sách báo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ên kế hoạch, thời gian để học sinh ở các khối lớp đọc sách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-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-</w:t>
      </w:r>
      <w:r>
        <w:rPr>
          <w:color w:val="000000"/>
          <w:sz w:val="28"/>
          <w:szCs w:val="28"/>
          <w:lang w:val="en-GB" w:eastAsia="en-GB"/>
        </w:rPr>
        <w:t xml:space="preserve"> Đã chăm sóc sức khỏe học sinh. Tuyên truyền phòng chống dịch bệnh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Bảo vệ cơ sở vật chất nhà trường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ảm bảo đủ nước uống cho GV – H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, quét dọn vệ sinh hàng ngày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giỏi, phụ đạo học sinh yế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Tồn tại: Việc hoàn thành hồ sơ phổ cập chậm, ảnh hưởng đến công tác của đơn v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11:</w:t>
      </w:r>
    </w:p>
    <w:p>
      <w:pPr>
        <w:pStyle w:val="Normal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Nhận và trả kinh phí tháng 11 năm 2015.</w:t>
      </w:r>
      <w:r>
        <w:rPr>
          <w:sz w:val="28"/>
          <w:szCs w:val="28"/>
          <w:lang w:val="en-GB" w:eastAsia="en-GB"/>
        </w:rPr>
        <w:t xml:space="preserve"> Thanh quyết toán với kho bạc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các khoản thu ngoài ngân sách đến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thu các khoản đóng góp của học sinh từ GVCN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yển trả các khoản mua sắm từ đầu năm đến nay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Nộp bảo hiểm y tế và bảo hiểm tai nạn cho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iển khai thực hiện nhiệm vụ kế toán theo kế hoạch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, đi. Tập hợp các loại hồ sơ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số liệu học sinh tháng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uẩn bị Hồ sơ phổ cập để nộp ở Sở Giáo dục kiểm tr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biểu mẫu, hồ sơ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Xây dựng kế hoạch hoạt động thư viện trong tháng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Sắp xếp lại thư việ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Bố trí thời gian để GV, học sinh đọc sách,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Y tế -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i/>
          <w:sz w:val="28"/>
          <w:szCs w:val="28"/>
          <w:lang w:val="en-GB" w:eastAsia="en-GB"/>
        </w:rPr>
        <w:t>-</w:t>
      </w:r>
      <w:r>
        <w:rPr>
          <w:sz w:val="28"/>
          <w:szCs w:val="28"/>
          <w:lang w:val="en-GB" w:eastAsia="en-GB"/>
        </w:rPr>
        <w:t xml:space="preserve"> Tuyên truyền phòng chống dịch bệnh. Chăm sóc sức khỏe cho học sin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ảm bảo đủ nước uống cho GV – HS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Xử lý rác ở các cơ sở: đốt, vận chuyển chôn lấp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Kiểm tra hệ thống cửa sau khi tan học, cần khóa, chốt cẩn thận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ảo vệ cơ sở vật chất nhà trường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 Công tác khác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àm tốt công tác bồi dưỡng học sinh giải toán qua mạng, phụ đạo học sinh yế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u thập chứng cứ bổ sung vào hồ sơ KĐC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620" w:right="9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56:00Z</dcterms:created>
  <dc:creator>Dang Hai Ly</dc:creator>
  <dc:description/>
  <cp:keywords/>
  <dc:language>en-US</dc:language>
  <cp:lastModifiedBy>Dell</cp:lastModifiedBy>
  <cp:lastPrinted>2014-10-12T15:56:00Z</cp:lastPrinted>
  <dcterms:modified xsi:type="dcterms:W3CDTF">2015-11-08T16:43:00Z</dcterms:modified>
  <cp:revision>49</cp:revision>
  <dc:subject/>
  <dc:title>TRƯỜNG TH ĐIỀN LỘC</dc:title>
</cp:coreProperties>
</file>