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048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75895</wp:posOffset>
                      </wp:positionV>
                      <wp:extent cx="520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3.85pt" to="91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,2&amp;3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4pt" to="234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4 /KH-TCM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Điền Lộc, ngày 02  tháng 11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sz w:val="28"/>
          <w:szCs w:val="28"/>
        </w:rPr>
        <w:t>V.v hoạt động chuyên môn tháng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A. ĐÁNH GIÁ CÔNG TÁC THÁNG 10/2015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kết quả đạt được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/Công tác chuyên mô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hoàn thành chương trình đến tuần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hực hiện dạy QBPTE đến bài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ông tác dự giờ thao giảng đảm bảo theo kế hoạch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ao giảng 6 tiết kết quả: Tốt:5(cô Cơ, cô Mai, cô Ty, cô Tâm, thầy Phú ;Khá:1 (thầy Trai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ết hợp với các tổ chức trong nhà trường tiến hành phúc tra 2 tiết GV giỏi (cô Cơ, cô Ty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iến hành kiểm tra 8 hồ sơ  kết quả:Tốt: 6 (thầy Phách, thầy Phú, thầy Thiện,cô Mai, cô Lang, cô Tâm ) Khá: 2( thầy Trai, Thầy Thục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tiến hành triển khai 1 chuyên đề khối 1 (cô Cơ thực hiện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Công tác soạn giảng, nhận xét bài của học sinh kịp thờ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ã phát chương trình buổi thứ hai đến với GVCN.</w:t>
      </w:r>
    </w:p>
    <w:p>
      <w:pPr>
        <w:pStyle w:val="Normal"/>
        <w:rPr/>
      </w:pPr>
      <w:r>
        <w:rPr>
          <w:b/>
          <w:sz w:val="26"/>
          <w:szCs w:val="26"/>
        </w:rPr>
        <w:t>2/Công tác khác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V và HS đã ủng hộ giúp đỡ cho em Kiều Trinh đang điều trị tại Bệnh viện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tốt giáo dục HS về an toàn giao thông, phòng tránh các dịch bệnh.</w:t>
      </w:r>
    </w:p>
    <w:p>
      <w:pPr>
        <w:pStyle w:val="Normal"/>
        <w:rPr/>
      </w:pPr>
      <w:r>
        <w:rPr>
          <w:b/>
          <w:sz w:val="26"/>
          <w:szCs w:val="26"/>
        </w:rPr>
        <w:t>B.KẾ HOẠCH  THÁNG 11/2015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Công tác đạo đức tác phong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íao viê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c hiện ăn mặc đúng theo qui định của ngà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ực hiện tốt giờ giấc lên lớp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+Tham gia tích cực các mặt hoạt động trong nhà trườ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ọc si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D học sinh hiểu được lịch sử ngày 20/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tốt nề nếp giờ giấc ra vào lớp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100% HS mặc áo trắng đến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2/Công tác chuyên môn: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Nhiệt </w:t>
      </w:r>
      <w:r>
        <w:rPr>
          <w:rFonts w:cs=".VnTime" w:ascii=".VnTime" w:hAnsi=".VnTime"/>
          <w:color w:val="000000"/>
          <w:sz w:val="26"/>
          <w:szCs w:val="26"/>
        </w:rPr>
        <w:t>t×nh h</w:t>
        <w:softHyphen/>
      </w:r>
      <w:r>
        <w:rPr>
          <w:rFonts w:cs="Arial" w:ascii="Arial" w:hAnsi="Arial"/>
          <w:color w:val="000000"/>
          <w:sz w:val="26"/>
          <w:szCs w:val="26"/>
          <w:lang w:val="vi-VN"/>
        </w:rPr>
        <w:t>ư</w:t>
      </w:r>
      <w:r>
        <w:rPr>
          <w:rFonts w:cs=".VnTime" w:ascii=".VnTime" w:hAnsi=".VnTime"/>
          <w:color w:val="000000"/>
          <w:sz w:val="26"/>
          <w:szCs w:val="26"/>
        </w:rPr>
        <w:t>ëng øng ®ît thi ®ua chµo mõng ngµy nhµ gi¸o ViÖt Nam 20/11.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>- Cñng cè, ph¸t huy mäi nÒ nÕp ®· x©y dùng.</w:t>
      </w:r>
    </w:p>
    <w:p>
      <w:pPr>
        <w:pStyle w:val="Normal"/>
        <w:ind w:left="570" w:hanging="456"/>
        <w:rPr/>
      </w:pPr>
      <w:r>
        <w:rPr>
          <w:sz w:val="26"/>
          <w:szCs w:val="26"/>
        </w:rPr>
        <w:t>- Thực hiện chương trình đến tuần 13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Tiếp tục dự giờ, thao giảng chào mừng 20/11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Kiểm tra hồ sơ của một số GV còn lại.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Chỉ đạo GV thực hiện tốt đổi mới PPDH, thường xuyên sử dụng ĐDDH.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ổ chức  chấm "Vở sạch- chữ đẹp"  lần 1 trong khối.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ập trung nâng cao chất lượng học tập của học sinh.</w:t>
      </w:r>
    </w:p>
    <w:p>
      <w:pPr>
        <w:pStyle w:val="Normal"/>
        <w:ind w:left="570" w:hanging="456"/>
        <w:rPr/>
      </w:pPr>
      <w:r>
        <w:rPr>
          <w:sz w:val="26"/>
          <w:szCs w:val="26"/>
          <w:lang w:val="it-IT"/>
        </w:rPr>
        <w:t>-  Phối hợp với nhà trường kiểm tra toàn diện 1 GV (thầy Thục).</w:t>
      </w:r>
    </w:p>
    <w:p>
      <w:pPr>
        <w:pStyle w:val="Normal"/>
        <w:ind w:left="570" w:hanging="456"/>
        <w:rPr/>
      </w:pPr>
      <w:r>
        <w:rPr>
          <w:sz w:val="26"/>
          <w:szCs w:val="26"/>
          <w:lang w:val="it-IT"/>
        </w:rPr>
        <w:t xml:space="preserve">- Tổ chức triển khai chuyên đề: </w:t>
      </w:r>
      <w:r>
        <w:rPr>
          <w:color w:val="000000"/>
          <w:sz w:val="26"/>
          <w:szCs w:val="26"/>
        </w:rPr>
        <w:t>Phương pháp rèn đọc diễn cảm cho học sinh lớp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color w:val="000000"/>
          <w:sz w:val="26"/>
          <w:szCs w:val="26"/>
        </w:rPr>
        <w:t>2 (</w:t>
      </w:r>
      <w:r>
        <w:rPr>
          <w:sz w:val="26"/>
          <w:szCs w:val="26"/>
          <w:lang w:val="it-IT"/>
        </w:rPr>
        <w:t xml:space="preserve"> Cô Tâm thực hiện).</w:t>
      </w:r>
    </w:p>
    <w:p>
      <w:pPr>
        <w:pStyle w:val="Normal"/>
        <w:ind w:left="570" w:hanging="45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iếp tục học BDTX theo kế hoạch đã đăng kí.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</w:t>
      </w:r>
      <w:r>
        <w:rPr>
          <w:color w:val="000000"/>
          <w:sz w:val="26"/>
          <w:szCs w:val="26"/>
          <w:lang w:val="it-IT"/>
        </w:rPr>
        <w:t xml:space="preserve">- Sinh hoạt chuyên môn theo kế hoạch . 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>3/Công tác khác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Các lớp cần thực hiện tốt vệ sinh lớp học, sân trường và nhắc nhở HS đi tiêu tiểu đúng nơi qui định, giữ vệ sinh chung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Phát động phong trào luyện tập văn nghệ chào mừng 26/3 sắp tới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Lên kế hoạch hoạt động ở bảng tin lớp kịp thời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Giáo dục kỹ năng sống cho HS.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620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6:00Z</dcterms:created>
  <dc:creator>ADMIN</dc:creator>
  <dc:description/>
  <cp:keywords/>
  <dc:language>en-US</dc:language>
  <cp:lastModifiedBy>Admin</cp:lastModifiedBy>
  <dcterms:modified xsi:type="dcterms:W3CDTF">2006-12-19T17:20:00Z</dcterms:modified>
  <cp:revision>39</cp:revision>
  <dc:subject/>
  <dc:title/>
</cp:coreProperties>
</file>