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6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30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6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14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hướng dẫn học sinh giải toán, IOE qua mạng, phụ đạo học sinh y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u thập các minh chứng bổ sung Hồ sơ kiểm định chất lượng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CM dự giờ thăm lớp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6, triển khai kế hoạch công tác tuần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11-28T02:52:00Z</dcterms:modified>
  <cp:revision>15</cp:revision>
  <dc:subject/>
  <dc:title>CÔNG ĐOÀN GD PHONG ĐIỀN</dc:title>
</cp:coreProperties>
</file>