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3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3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ải Toán, tiếng Anh qua mạng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huyên môn làm tốt công tác dạy thay giáo viên ốm (cô tâm, Cô Cúc)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gia dự giờ thao giảng, phúc tra giáo viên dạy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5, triển khai kế hoạch công tác tuầ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1-25T06:37:00Z</dcterms:modified>
  <cp:revision>15</cp:revision>
  <dc:subject/>
  <dc:title>CÔNG ĐOÀN GD PHONG ĐIỀN</dc:title>
</cp:coreProperties>
</file>