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017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ÔNG ĐOÀN GD PHONG ĐIỀ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ĐCS TRƯỜNG TH ĐIỀN LỘ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Số 12/KHT-CĐC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u w:val="single"/>
              </w:rPr>
              <w:t>Độc lập –Tự do- Hạnh phúc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Điền Lộc , ngày 31 tháng 10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Công đoàn tháng 11 năm 2015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/  </w:t>
      </w:r>
      <w:r>
        <w:rPr>
          <w:b/>
          <w:sz w:val="28"/>
          <w:szCs w:val="28"/>
          <w:u w:val="single"/>
        </w:rPr>
        <w:t>Đánh giá công tác tháng 10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- Phát động phong trào thi đua trong CBCNVC LĐ chào mừng ngày Phụ nữ Việt nam 20/10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Đã vận động ĐV tham gia đóng góp các loại quỹ trong năm học 2015 - 2016 (4 loại quỹ với 100 000đ/người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Tiến hành Hội nghị Công đoàn năm học 2015 - 2016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át động thao giảng, dự giờ đợt 1 nhằm chào mừng ngày Phụ nữ Việt Nam 20/10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Gặp gỡ tặng hoa chúc mừng Chị em Nữ công, nhân ngày 20/10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Nộp hồ sơ thi đua Công đoàn đầu năm trước ngày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Vận động CB ĐV tham gia ủng hộ em Lê Thị Kiều Trinh bị bệnh hiểm nghèo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tốt công tác thăm hỏi ốm đau, hiếu hỷ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Kế hoạch công tác tháng 11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- Phát động phong trào thi đua trong CBCNVC LĐ chào mừng kỉ niệm 33 năm Ngày Nhà giáo Việt nam 20/1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Phối hợp nhà trường làm tốt công tác bồi dưỡng học sinh năng khiếu, phụ đạo học sinh yếu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iếp tục thao giảng, dự giờ đợt 1 nhằm chào mừng ngày Nhà giáo Việt Nam 20/1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ối hợp với nhà trường tổ chức tọa đàm nhân kỷ niệm ngày Nhà giáo Việt Nam 20/11. Đón nhận bằng công nhận Trường đạt chuẩn quốc gia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ổ chức các hoạt động văn hóa văn nghệ, TDTT chào mừng ngày 20/11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tốt công tác thăm hỏi đối với đoàn viên ốm đau, hoạn nạ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Họp  BCH công đoàn và sinh hoạt công đoà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ánh giá công tác hoạt động Công đoàn tháng 11, xây dựng kế hoạch hoạt động Công đoàn tháng 12.</w:t>
      </w:r>
      <w:r>
        <w:rPr>
          <w:b/>
          <w:bCs/>
          <w:sz w:val="28"/>
          <w:szCs w:val="28"/>
          <w:lang w:val="vi-VN"/>
        </w:rPr>
        <w:t> 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TM BCH CÔNG ĐOÀN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HỦ TỊCH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979" w:right="902" w:gutter="0" w:header="72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16:00Z</dcterms:created>
  <dc:creator>DELL</dc:creator>
  <dc:description/>
  <cp:keywords/>
  <dc:language>en-US</dc:language>
  <cp:lastModifiedBy>Dell</cp:lastModifiedBy>
  <cp:lastPrinted>2014-11-05T10:53:00Z</cp:lastPrinted>
  <dcterms:modified xsi:type="dcterms:W3CDTF">2015-11-10T13:48:00Z</dcterms:modified>
  <cp:revision>8</cp:revision>
  <dc:subject/>
  <dc:title>CÔNG ĐOÀN GD PHONG ĐIỀN</dc:title>
</cp:coreProperties>
</file>