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9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2/10/2015 đến ngày 17/10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2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 Tham dự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và triển khai kế hoạch tuần 9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vận động ủng hộ em Lê Thị Kiều Trinh 3/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iển khai cam kết không rút các khoản tiền Bảo hiểm đến PHHS theo tinh thần chỉ đạo chung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oàn chỉnh hồ sơ Hội nghị CBCCVC nộp PGD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ỉ đạo triển khai các thông báo và ký cam kết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Chỉ đạo các tổ tiến hành thao giảng, dự giờ thăm lớp, kiểm tra hồ sơ - sổ sách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Chỉ đạo điều chỉnh lịch học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Kiểm tra hệ thống điện tại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4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Làm việc với Đảng ủy về công tác phát triển đảng năm học 2015 – 2016.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vệ sinh, thoát nước tại cơ sở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5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Kiểm tra hoạt động dạy và học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PCGDTH – ĐĐT năm 20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>- Kiểm tra hoạt động dạy và học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Kiểm tra hồ sơ PCGDTH – ĐĐT năm 201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6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ọp giao ban tuần 10 và Xét nâng lương đợt II/ 2015 (16h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Tổng kết đợt vận động quyên góp ủng hộ cho em Kiều Trinh ( Lớp 3/1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1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12 tháng 10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0-12T18:53:00Z</dcterms:modified>
  <cp:revision>97</cp:revision>
  <dc:subject/>
  <dc:title>KẾ HOẠCH TUẦN 16</dc:title>
</cp:coreProperties>
</file>