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8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5/10/2015 đến ngày 09/10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5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 Tham dự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iao ban, triển khai kế hoạch tuần 8</w:t>
            </w:r>
          </w:p>
          <w:p>
            <w:pPr>
              <w:pStyle w:val="Normal"/>
              <w:jc w:val="both"/>
              <w:rPr/>
            </w:pPr>
            <w:r>
              <w:rPr/>
              <w:t>- Chỉ đạo và kiểm tra công tác thu chi các loại quỹ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7</w:t>
            </w:r>
          </w:p>
          <w:p>
            <w:pPr>
              <w:pStyle w:val="Normal"/>
              <w:jc w:val="both"/>
              <w:rPr/>
            </w:pPr>
            <w:r>
              <w:rPr/>
              <w:t>- Tổ chức và kiểm tra kế hoạch dạy phụ đạo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/>
              <w:t>- Tham gia công tác kiểm tra các khoản thu tại Phòng TC-KH huy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6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Chỉ đạo các tổ tiến hành thao giảng, dự giờ thăm lớp, kiểm tra hồ sơ - sổ sách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Phổ biến công văn 246/PGD&amp;ĐT V/v viết thu hoạch bồi dưỡng chính trị đầu năm học 2015-2016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Chỉ đạo điều chỉnh các khoản thu BH và tổ chức ký cam kết với PH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7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/>
              <w:t>- Dự tiếp xúc xử tri tại xã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ổ chức vận động CBGVNV quyên góp ủng hộ cho em Kiều Trinh ( Lớp 3/1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àm việc với Đảng ủy về công tác phát triển đảng năm học 2015 – 2016.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8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- Làm việc với các TCM về xây dựng quy chế hoạt động của tổ trưởng, tổ phó (9h30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áo cáo tuần lễ học tập suốt đ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ảng dạy tiết Lịch sử Lớp 4/1 và 4/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iao ban tuần 9 (16h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- Tổng kết đợt vận động quyên góp ủng hộ cho em Kiều Trinh ( Lớp 3/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05 tháng 10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0-21T04:09:00Z</dcterms:modified>
  <cp:revision>95</cp:revision>
  <dc:subject/>
  <dc:title>KẾ HOẠCH TUẦN 16</dc:title>
</cp:coreProperties>
</file>