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Ế HOẠCH TUẦN 7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(Từ ngày: 28/9/2015 đến ngày 03/10/2015)</w:t>
      </w:r>
    </w:p>
    <w:tbl>
      <w:tblPr>
        <w:tblW w:w="9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85"/>
        <w:gridCol w:w="7235"/>
      </w:tblGrid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i/>
              </w:rPr>
              <w:t>28/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Tham dự chào cờ đầu tuần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ọp giao ban, triển khai kế hoạch tuần 7</w:t>
            </w:r>
          </w:p>
          <w:p>
            <w:pPr>
              <w:pStyle w:val="Normal"/>
              <w:jc w:val="both"/>
              <w:rPr/>
            </w:pPr>
            <w:r>
              <w:rPr/>
              <w:t>- Chỉ đạo dạy &amp; học Tuần 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hỉ đạo các tổ chức tổng hợp số liệu, chỉ tiêu, danh hiệu đăng ký thi đua năm học 2015 – 2016 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ỉ đạo dạy &amp; học</w:t>
            </w:r>
          </w:p>
          <w:p>
            <w:pPr>
              <w:pStyle w:val="Normal"/>
              <w:jc w:val="both"/>
              <w:rPr/>
            </w:pPr>
            <w:r>
              <w:rPr/>
              <w:t>- Xây dựng kế hoạch nhiệm vụ năm học 2015 - 2016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29/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ỉ đạo dạy &amp; học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/>
              <w:t>- Kiểm tra số liệu PCGDTH – ĐĐT năm 2015 để chuẩn bị huyện kiểm tra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ỉ đạo dạy &amp; h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iảng dạy tiết Lịch sử 5/2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30/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ỉ đạo dạy &amp; học</w:t>
            </w:r>
          </w:p>
          <w:p>
            <w:pPr>
              <w:pStyle w:val="Normal"/>
              <w:jc w:val="both"/>
              <w:rPr/>
            </w:pPr>
            <w:r>
              <w:rPr/>
              <w:t>- Kiểm tra công tác chuẩn bị cho Hội nghi CCVC năm học 2015 - 2016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ỉ đạo dạy &amp; học</w:t>
            </w:r>
          </w:p>
          <w:p>
            <w:pPr>
              <w:pStyle w:val="Normal"/>
              <w:jc w:val="both"/>
              <w:rPr/>
            </w:pPr>
            <w:r>
              <w:rPr/>
              <w:t>- Trang hoàng, chuẩn bị Hội nghị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01/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</w:rPr>
              <w:t>07 giờ 15 phút: HỘI NGHỊ CCVC NĂM HỌC 2015 -2016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 giờ 30 phút: HỘI NGHỊ CÔNG ĐOÀN CƠ SỞ 2015 - 2016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02/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ỉ đạo dạy &amp; học</w:t>
            </w:r>
          </w:p>
          <w:p>
            <w:pPr>
              <w:pStyle w:val="Normal"/>
              <w:jc w:val="both"/>
              <w:rPr/>
            </w:pPr>
            <w:r>
              <w:rPr/>
              <w:t>Thời khóa biểu ngày thứ năm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ỉ đạo dạy &amp; học</w:t>
            </w:r>
          </w:p>
          <w:p>
            <w:pPr>
              <w:pStyle w:val="Normal"/>
              <w:rPr/>
            </w:pPr>
            <w:r>
              <w:rPr/>
              <w:t>Thời khóa biểu ngày thứ năm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iảng dạy tiết Lịch sử Lớp 4/3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/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ỉ đạo dạy &amp; học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Thời khóa biểu ngày thứ sáu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ỉ đạo dạy &amp; học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Thời khóa biểu ngày thứ sá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  <w:t>HIỆU TRƯỞNG</w:t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Lê Ngọc Đạ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1418" w:gutter="0" w:header="0" w:top="1142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0:54:00Z</dcterms:created>
  <dc:creator>DNTN Tri Thức Trẻ</dc:creator>
  <dc:description/>
  <cp:keywords/>
  <dc:language>en-US</dc:language>
  <cp:lastModifiedBy>DNTN Tri Thức Trẻ</cp:lastModifiedBy>
  <cp:lastPrinted>2014-10-28T07:39:00Z</cp:lastPrinted>
  <dcterms:modified xsi:type="dcterms:W3CDTF">2015-10-21T04:06:00Z</dcterms:modified>
  <cp:revision>3</cp:revision>
  <dc:subject/>
  <dc:title>KẾ HOẠCH TUẦN 16</dc:title>
</cp:coreProperties>
</file>