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6/10/2015 đến ngày 31/10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 Tham dự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và triển khai kế hoạch tuần 11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PCGD TH ĐĐT lần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ác khoản thu chi ở CS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ham gia kiểm tra </w:t>
            </w:r>
            <w:r>
              <w:rPr>
                <w:szCs w:val="28"/>
              </w:rPr>
              <w:t>PCGDTH – ĐĐT tại huyệ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Chỉ đạo các tổ triển khai đánh giá VSCĐ lần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- Chỉ đạo và tham dự thao giả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Xây dựng kế hoạch kiểm tra, sắp xếp, phân loại danh mục TBDH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 giờ: Họp triển khai KT-XH tại UBND xã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Kiểm tra công tác sửa chữa CSVC tại cơ sở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Họp giao ban tuần 12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3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26 tháng 10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0-27T01:15:00Z</dcterms:modified>
  <cp:revision>101</cp:revision>
  <dc:subject/>
  <dc:title>KẾ HOẠCH TUẦN 16</dc:title>
</cp:coreProperties>
</file>