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9/10/2015 đến ngày 24/10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 Tham dự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và triển khai kế hoạch tuần 10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9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vận động ủng hộ em Lê Thị Kiều Trinh 3/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PCGD tại trườ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PCGD tại trườ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ham gia kiểm tra </w:t>
            </w:r>
            <w:r>
              <w:rPr>
                <w:szCs w:val="28"/>
              </w:rPr>
              <w:t>PCGDTH – ĐĐT tại huyệ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- Kiểm tra công tác sửa chữa CSVC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- Kiểm tra toàn diện giáo viên ( Cô Huệ)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Kiểm tra toàn diện giáo viên ( Cô Huệ)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Phúc tra GVG huyện (Cô Cơ-15h) 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dạy và học ( phụ đạo học sin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Kiểm tra hoạt động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Kiểm tra dạy-học tại cơ sở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Họp giao ban tuần 11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2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ham dự họp bình xét “ Gia đình văn hóa tiêu biểu” tại xã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12 tháng 10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0-20T04:13:00Z</dcterms:modified>
  <cp:revision>99</cp:revision>
  <dc:subject/>
  <dc:title>KẾ HOẠCH TUẦN 16</dc:title>
</cp:coreProperties>
</file>