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6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1/9/15 đến ngày 26/9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27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1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am dự chào cờ  đầu tuần </w:t>
            </w:r>
          </w:p>
          <w:p>
            <w:pPr>
              <w:pStyle w:val="Normal"/>
              <w:rPr/>
            </w:pPr>
            <w:r>
              <w:rPr/>
              <w:t>- Họp giao ban, triển khai kế hoạch Tuần 6.</w:t>
            </w:r>
          </w:p>
          <w:p>
            <w:pPr>
              <w:pStyle w:val="Normal"/>
              <w:rPr/>
            </w:pPr>
            <w:r>
              <w:rPr/>
              <w:t xml:space="preserve">- Chỉ đạo dạy và học Tuần 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nội dung để triển khai NQ 39 của Bộ Chính trị và NĐ 108/2014 về C/s tinh giản biên chế.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việc cập nhật các phần mềm và các số liệu báo cáo Cổng TTĐT, SMAS, EQMS 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2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SINH HOẠT CHI BỘ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ảng dạy tiết Lịch sử Lớp 5/1 và 5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Đón đoàn giám sát của HĐND xã (14 giờ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p HỘI ĐỒNG SƯ PHẠM (16 giờ 30p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3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4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9 giờ: Họp UBND xã ( Tổ chức Trung thu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chuẩn bị tổ chức Trung thu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triển khai kế hoạch đón Tết trung thu đến học sinh toàn trườ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6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b/>
                <w:szCs w:val="28"/>
              </w:rPr>
              <w:t xml:space="preserve">- Tổ chức Vui Tết Trung thu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Cs w:val="28"/>
              </w:rPr>
              <w:t>(GV&amp;HS tập trung tại sân trường vào lúc 18 giờ, sau đó sẽ di chuyển về Sân vận động xã để tham gia các hoạt động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hanging="0"/>
        <w:rPr/>
      </w:pPr>
      <w:r>
        <w:rPr>
          <w:i/>
        </w:rPr>
        <w:t>Điền Lộc, ngày 21 tháng 9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    </w:t>
      </w:r>
      <w:r>
        <w:rPr>
          <w:b/>
          <w:i/>
        </w:rPr>
        <w:t xml:space="preserve">Lê Ngọc Đại                                                                                           </w:t>
      </w:r>
    </w:p>
    <w:sectPr>
      <w:type w:val="nextPage"/>
      <w:pgSz w:w="11906" w:h="16838"/>
      <w:pgMar w:left="1400" w:right="84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9-21T11:58:00Z</cp:lastPrinted>
  <dcterms:modified xsi:type="dcterms:W3CDTF">2015-10-21T04:04:00Z</dcterms:modified>
  <cp:revision>37</cp:revision>
  <dc:subject/>
  <dc:title>KẾ HOẠCH TUẦN 16</dc:title>
</cp:coreProperties>
</file>