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05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4/9/15 đến ngày 19/9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7132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4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Tham dự chào cờ  đầu tuần </w:t>
            </w:r>
          </w:p>
          <w:p>
            <w:pPr>
              <w:pStyle w:val="Normal"/>
              <w:rPr/>
            </w:pPr>
            <w:r>
              <w:rPr/>
              <w:t>- Họp giao ban, triển khai kế hoạch Tuần 5.</w:t>
            </w:r>
          </w:p>
          <w:p>
            <w:pPr>
              <w:pStyle w:val="Normal"/>
              <w:rPr/>
            </w:pPr>
            <w:r>
              <w:rPr/>
              <w:t xml:space="preserve">- Chỉ đạo dạy và học Tuần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UBND xã ( Bàn kế hoạch Tổ chức Trung thu)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ập nhật các phần mềm và các số liệu báo cáo Cổng TTĐT, SMAS, EQMS …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5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, kiểm tra hồ sơ phần mềm EQM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6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Dự triển khai nhiệm vụ năm học 15 – 1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ón đoàn kiểm tra Phòng dịch của TTYT Phong Điền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gặp mặt chia tay CBQL luân chuyển ( 14h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7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kế hoạch tổ chức Trung thu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ảng dạy tiết Lịch sử Lớp 4/1 và 4/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8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Heading3"/>
              <w:spacing w:before="0" w:after="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ộp các số liệu theo CV Số: 223/PGD&amp;ĐT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9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5040" w:hanging="0"/>
        <w:rPr/>
      </w:pPr>
      <w:r>
        <w:rPr>
          <w:i/>
        </w:rPr>
        <w:t>Điền Lộc, ngày 14 tháng 9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540" w:right="84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5-10-21T04:02:00Z</dcterms:modified>
  <cp:revision>35</cp:revision>
  <dc:subject/>
  <dc:title>KẾ HOẠCH TUẦN 16</dc:title>
</cp:coreProperties>
</file>