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03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31/8/15 đến ngày 05/9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7692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7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31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ham dự chào cờ  đầu tuần </w:t>
            </w:r>
          </w:p>
          <w:p>
            <w:pPr>
              <w:pStyle w:val="Normal"/>
              <w:rPr/>
            </w:pPr>
            <w:r>
              <w:rPr/>
              <w:t>- Chỉ đạo dạy-học chương trình tuần 0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Họp giao ban Tuần 3 ( 9 giờ 30 phú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tình hình lắp rắp Nhà đưa đón HS và Liên hệ làm mới nhà xe (tại cơ sở 1).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oạt động dạy và học tại cơ sở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1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iểm tra công tác chuẩn bị Khai giảng năm học mới 2015 – 2016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ập huấn Phòng chống các loại dịch bệ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3 giờ 30, Tại trung tâm y tế huyện P.Điền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2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LỄ QUỐC KHÁN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NGHỈ LỄ QUỐC KHÁN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3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Dạy chương trình ngày Thứ Tư/ Tuần 3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Dạy chương trình ngày Thứ Tư/ Tuần 3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4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DIỄN TẬP KHAI GIẢNG</w:t>
            </w:r>
          </w:p>
          <w:p>
            <w:pPr>
              <w:pStyle w:val="Normal"/>
              <w:jc w:val="both"/>
              <w:rPr/>
            </w:pPr>
            <w:r>
              <w:rPr/>
              <w:t>( Từ 7 giờ đến 9 gi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9 giờ, 15: HỌP HỘI ĐỒNG SƯ PHẠM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Chỉ đạo Lao động vệ sinh ( 15 giờ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5/9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7 giờ: KHAI GIẢNG NĂM HỌC MỚI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2015 - 2016</w:t>
              <w:tab/>
              <w:t xml:space="preserve">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Điền lộc, ngày 31 tháng 8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20" w:right="56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5-10-05T04:12:00Z</dcterms:modified>
  <cp:revision>25</cp:revision>
  <dc:subject/>
  <dc:title>KẾ HOẠCH TUẦN 16</dc:title>
</cp:coreProperties>
</file>