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Ế HOẠCH TUẦN 03 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Từ ngày: 31/8/15 đến ngày 05/9/2015)</w:t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88"/>
        <w:gridCol w:w="7692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gian</w:t>
            </w:r>
          </w:p>
        </w:tc>
        <w:tc>
          <w:tcPr>
            <w:tcW w:w="76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/>
              <w:t>(31/8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Tham dự chào cờ  đầu tuần </w:t>
            </w:r>
          </w:p>
          <w:p>
            <w:pPr>
              <w:pStyle w:val="Normal"/>
              <w:rPr/>
            </w:pPr>
            <w:r>
              <w:rPr/>
              <w:t>- Chỉ đạo dạy-học chương trình tuần 0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Họp giao ban Tuần 3 ( 9 giờ 30 phút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tình hình lắp rắp Nhà đưa đón HS và Liên hệ làm mới nhà xe (tại cơ sở 1).</w:t>
            </w:r>
          </w:p>
        </w:tc>
      </w:tr>
      <w:tr>
        <w:trPr>
          <w:trHeight w:val="636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hoạt động dạy và học tại cơ sở 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01/9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Chỉ đạo kiểm tra công tác chuẩn bị Khai giảng năm học mới 2015 – 2016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ảng dạy tiết Lịch sử Lớp 5/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Tập huấn Phòng chống các loại dịch bện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13 giờ 30, Tại trung tâm y tế huyện P.Điền)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02/9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NGHỈ LỄ QUỐC KHÁNH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- NGHỈ LỄ QUỐC KHÁNH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(03/9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 Dạy chương trình ngày Thứ Tư/ Tuần 3)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 Dạy chương trình ngày Thứ Tư/ Tuần 3)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04/9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DIỄN TẬP KHAI GIẢNG</w:t>
            </w:r>
          </w:p>
          <w:p>
            <w:pPr>
              <w:pStyle w:val="Normal"/>
              <w:jc w:val="both"/>
              <w:rPr/>
            </w:pPr>
            <w:r>
              <w:rPr/>
              <w:t>( Từ 7 giờ đến 9 giờ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9 giờ, 15: HỌP HỘI ĐỒNG SƯ PHẠM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- Chỉ đạo Lao động vệ sinh ( 15 giờ)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05/9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- 7 giờ: KHAI GIẢNG NĂM HỌC MỚI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</w:t>
            </w:r>
            <w:r>
              <w:rPr>
                <w:b/>
                <w:szCs w:val="28"/>
              </w:rPr>
              <w:t>2015 - 2016</w:t>
              <w:tab/>
              <w:t xml:space="preserve"> 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/>
        <w:tab/>
        <w:tab/>
        <w:tab/>
      </w:r>
      <w:r>
        <w:rPr>
          <w:i/>
        </w:rPr>
        <w:t xml:space="preserve"> Điền lộc, ngày 31 tháng 8 năm 2015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HIỆU TRƯỞNG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>Lê Ngọc Đại</w:t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25" w:leader="none"/>
        </w:tabs>
        <w:rPr/>
      </w:pPr>
      <w:r>
        <w:rPr>
          <w:b/>
          <w:i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120" w:right="567" w:gutter="0" w:header="0" w:top="76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26:00Z</dcterms:created>
  <dc:creator>DNTN Tri Thức Trẻ</dc:creator>
  <dc:description/>
  <cp:keywords/>
  <dc:language>en-US</dc:language>
  <cp:lastModifiedBy>DNTN Tri Thức Trẻ</cp:lastModifiedBy>
  <cp:lastPrinted>2015-08-17T09:39:00Z</cp:lastPrinted>
  <dcterms:modified xsi:type="dcterms:W3CDTF">2015-10-21T03:57:00Z</dcterms:modified>
  <cp:revision>26</cp:revision>
  <dc:subject/>
  <dc:title>KẾ HOẠCH TUẦN 16</dc:title>
</cp:coreProperties>
</file>