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02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4/8/15 đến ngày 29/8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7412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7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4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ổ chức chào cờ  đầu tuần </w:t>
            </w:r>
          </w:p>
          <w:p>
            <w:pPr>
              <w:pStyle w:val="Normal"/>
              <w:rPr/>
            </w:pPr>
            <w:r>
              <w:rPr/>
              <w:t>- Chỉ đạo dạy-học chương trình tuần 0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giao ban Tuần 2 ( 9 giờ 30 phú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tình hình lắp rắp các thiết bị vệ sinh, quạt các phòng học (tại cơ sở 1).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iên hệ BCH Hội để triển khai gặp mặt PHHS ở cơ sở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nội dung họp tại cơ sở 2 ( lần 2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5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uyển chọn học sinh tham gia giải bơi ( nộp danh sách đến PGD)</w:t>
            </w:r>
          </w:p>
          <w:p>
            <w:pPr>
              <w:pStyle w:val="Normal"/>
              <w:jc w:val="both"/>
              <w:rPr/>
            </w:pPr>
            <w:r>
              <w:rPr/>
              <w:t>- Kiểm tra cập nhật dữ liệu Cổng TTĐ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ảng dạy tiết Lịch sử Lớp 5/3 và 5/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HỌP PHHS cơ sở Tân Hội ( 14 giờ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6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ĐÓN ĐOÀN KIỂM TRA TRƯỜNG CHUẨN  ĐẾN TỪ PGD HUY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Hội nghị tổng kết BHYT ( 7 giờ30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7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ặp mặt PH&amp;HS tham dự Dự án bơi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Cs w:val="28"/>
              </w:rPr>
              <w:t xml:space="preserve">- Tham dự </w:t>
            </w:r>
            <w:r>
              <w:rPr>
                <w:szCs w:val="28"/>
                <w:lang w:val="en-US" w:eastAsia="en-US"/>
              </w:rPr>
              <w:t>nghị tổng kết Dự án “Biết bơi để giảm nhẹ rủi ro thiên tai”</w:t>
            </w:r>
            <w:r>
              <w:rPr>
                <w:sz w:val="26"/>
                <w:szCs w:val="26"/>
                <w:lang w:val="en-US" w:eastAsia="en-US"/>
              </w:rPr>
              <w:t xml:space="preserve">  tại SGD. </w:t>
            </w:r>
            <w:r>
              <w:rPr>
                <w:szCs w:val="28"/>
                <w:lang w:val="en-US" w:eastAsia="en-US"/>
              </w:rPr>
              <w:t>(7 giờ 30p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9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ham dự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 xml:space="preserve">Hội thi bơi lội dành cho học sinh Tiểu học </w:t>
            </w:r>
            <w:r>
              <w:rPr>
                <w:szCs w:val="28"/>
                <w:lang w:val="en-US" w:eastAsia="en-US"/>
              </w:rPr>
              <w:t>(7 giờ 30p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  <w:r>
        <w:rPr>
          <w:i/>
        </w:rPr>
        <w:t>Điền lộc, ngày 24 tháng 8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4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5-10-21T03:53:00Z</dcterms:modified>
  <cp:revision>16</cp:revision>
  <dc:subject/>
  <dc:title>KẾ HOẠCH TUẦN 16</dc:title>
</cp:coreProperties>
</file>