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KẾ HOẠCH TUẦN 01 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(Từ ngày: 17/8/15 đến ngày 22/8/2015)</w:t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88"/>
        <w:gridCol w:w="7412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gian</w:t>
            </w:r>
          </w:p>
        </w:tc>
        <w:tc>
          <w:tcPr>
            <w:tcW w:w="74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/>
              <w:t>(17/8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ổ chức chào cờ tuần học đầu tiên của năm học mới 2015 – 2016.</w:t>
            </w:r>
          </w:p>
          <w:p>
            <w:pPr>
              <w:pStyle w:val="Normal"/>
              <w:jc w:val="both"/>
              <w:rPr/>
            </w:pPr>
            <w:r>
              <w:rPr/>
              <w:t>- Chỉ đạo dạy-học chương trình tuần 0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am dự khai mạc và học tập lớp TCCT tại huyệ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ọp giao ban Tuần 1 ( 9 giờ 35 phút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tình hình CSVC cơ sở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và nắm số lượng học sinh đầu năm</w:t>
            </w:r>
          </w:p>
        </w:tc>
      </w:tr>
      <w:tr>
        <w:trPr>
          <w:trHeight w:val="636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Liên hệ đơn vị thi công hoàn thiện các hạng mục đầu tư xây dựng (cữa kính, bồn rửa tay .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tình hình CSVC cơ sở 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8/8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/>
            </w:pPr>
            <w:r>
              <w:rPr/>
              <w:t>- Xây dựng kế hoạch Hội nghị và họp PHHS đầu năm họ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HỌP BCH HỘI PHHS ( 9 GIỜ)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am mưu cùng địa phương xin thiết bị làm nhà xe học sinh.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9/8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CHỈ ĐẠO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HỌP PHHS THEO LỚP ( 14 giờ)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(20/8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Tham dự Hội nghị tổng kết năm học tại huyện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iảng dạy tiết Lịch sử Lớp 4/1 và 4/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1/8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>
                <w:b/>
                <w:szCs w:val="28"/>
              </w:rPr>
              <w:t xml:space="preserve"> HỘI NGHỊ PHHS TOÀN TRƯỜNG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( 14 giờ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 Thành phần tham dự:  Tất cả CBCCVC ( trừ GVCN và GV bộ môn), BCH Hội + Đại biểu PH các lớp.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2/8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/>
        <w:tab/>
        <w:tab/>
      </w:r>
      <w:r>
        <w:rPr>
          <w:i/>
        </w:rPr>
        <w:t>Điền lộc, ngày 17 tháng 8 năm 2015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HIỆU TRƯỞNG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  <w:i/>
        </w:rPr>
        <w:t>Lê Ngọc Đại</w:t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260" w:right="707" w:gutter="0" w:header="0" w:top="76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26:00Z</dcterms:created>
  <dc:creator>DNTN Tri Thức Trẻ</dc:creator>
  <dc:description/>
  <cp:keywords/>
  <dc:language>en-US</dc:language>
  <cp:lastModifiedBy>DNTN Tri Thức Trẻ</cp:lastModifiedBy>
  <cp:lastPrinted>2015-08-17T09:39:00Z</cp:lastPrinted>
  <dcterms:modified xsi:type="dcterms:W3CDTF">2015-10-21T03:25:00Z</dcterms:modified>
  <cp:revision>12</cp:revision>
  <dc:subject/>
  <dc:title>KẾ HOẠCH TUẦN 16</dc:title>
</cp:coreProperties>
</file>