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12/10/2015 đến 18</w:t>
      </w:r>
      <w:r>
        <w:rPr/>
        <w:t>/10/2015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2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8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3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thầy Thục(Hồ sơ: Giáo án, sổ theo dõi ĐDDH, tích lũy chuyên môn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4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o giảng:cô Mai, thầy Phú vào lúc 15 gi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5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Lang (Hồ sơ: Giáo án, sổ theo dõi ĐDDH, tích lũy chuyên môn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6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7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8/10/2015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0:56:00Z</cp:lastPrinted>
  <dcterms:modified xsi:type="dcterms:W3CDTF">2015-10-10T07:48:00Z</dcterms:modified>
  <cp:revision>7</cp:revision>
  <dc:subject/>
  <dc:title>KẾ HOẠCH TUẦN 7</dc:title>
</cp:coreProperties>
</file>