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2/10/2015 đến 18/10/2015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69"/>
        <w:gridCol w:w="2340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báo và làm hồ sơ nâng lương trước thời han, nâng lương đợt 2/2015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MIS 6 tháng cuối năm 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qua mạng: khối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HS quyên góp ủng hộ bạn Lê Thị Kiều Tr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(14h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nâng lương và nâng thâm n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ục vụ bạn đọc Tuyên truyền phòng chống dịch bệnh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S giải toán: khối 4. Phụ đạo HS yế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công tác Đội năm học 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Giai;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C/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.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Đại hội Liên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khối 4 giải to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i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ảo quản CSVC. Chăm sóc cây tr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khối 2 – 3 giải toá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5-10-11T12:58:00Z</dcterms:modified>
  <cp:revision>39</cp:revision>
  <dc:subject/>
  <dc:title>TRƯỜNG TH ĐIỀN LỘC       CỘNG HÒA XÃ HỘI CHỦ NGHĨA VIỆT NAM</dc:title>
</cp:coreProperties>
</file>