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05/10/2015 đến 11/10/2015)</w:t>
      </w:r>
    </w:p>
    <w:p>
      <w:pPr>
        <w:pStyle w:val="Normal"/>
        <w:ind w:left="360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49"/>
        <w:gridCol w:w="2160"/>
      </w:tblGrid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/20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lương. Chuyển lương tháng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ện tập huấn sử dụng thiết bị rường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2 giải toán qua m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 đầu tuần, phổ biến kế hoạch công tác Độ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 cơ sở vật chất; chăm sóc cây trồ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20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BH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.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4 giải toán qua m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Họp BCH Liển đội. Tập múa hát sân tr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/Giai; C/Hồ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2/20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- phát thẻ BHY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Hội nghị Công đoàn năm học 2015-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múa hát sân trường. Sinh hoạt Câu lạc bộ âm nh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/20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u các khoản đóng gó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văn nghệ chuẩn bị chào mừng ngày Nhà giáo Việt 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.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20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ác loại quỹ trong tuần. Vào sổ thu - c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2 giải toàn qua m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ỏe HS.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múa hát sân trường. Sinh hoạt Câu lạc bộ âm nh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ật chất; chăm sóc cây tr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, C/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Loa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20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20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Bồi dương học sinh khối 2-3 giải toán qua m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5-10-05T04:16:00Z</dcterms:modified>
  <cp:revision>31</cp:revision>
  <dc:subject/>
  <dc:title>TRƯỜNG TH ĐIỀN LỘC       CỘNG HÒA XÃ HỘI CHỦ NGHĨA VIỆT NAM</dc:title>
</cp:coreProperties>
</file>