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6"/>
          <w:szCs w:val="26"/>
        </w:rPr>
        <w:t>TRƯỜNG TH ĐIỀN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LỘC  </w:t>
      </w:r>
      <w:r>
        <w:rPr>
          <w:b/>
          <w:sz w:val="26"/>
          <w:szCs w:val="26"/>
        </w:rPr>
        <w:t xml:space="preserve">     CỘNG HÒA XÃ HỘI CHỦ NGHĨA VIỆT NAM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TỔ VĂN PHÒNG                               Độc lập – Tự do – Hạnh phúc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6220</wp:posOffset>
                </wp:positionH>
                <wp:positionV relativeFrom="paragraph">
                  <wp:posOffset>22225</wp:posOffset>
                </wp:positionV>
                <wp:extent cx="12573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6pt,1.75pt" to="117.55pt,1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74645</wp:posOffset>
                </wp:positionH>
                <wp:positionV relativeFrom="paragraph">
                  <wp:posOffset>39370</wp:posOffset>
                </wp:positionV>
                <wp:extent cx="1943100" cy="0"/>
                <wp:effectExtent l="635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35pt,3.1pt" to="379.3pt,3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6"/>
          <w:szCs w:val="26"/>
        </w:rPr>
        <w:t xml:space="preserve">                                                                                  </w:t>
      </w:r>
    </w:p>
    <w:p>
      <w:pPr>
        <w:pStyle w:val="Normal"/>
        <w:ind w:left="360" w:hanging="0"/>
        <w:jc w:val="center"/>
        <w:rPr/>
      </w:pPr>
      <w:r>
        <w:rPr>
          <w:b/>
          <w:sz w:val="26"/>
          <w:szCs w:val="26"/>
        </w:rPr>
        <w:t>KẾ HOẠCH TUẦN 11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i/>
          <w:sz w:val="28"/>
          <w:szCs w:val="26"/>
        </w:rPr>
        <w:t>(Từ ngày 26/10/2015 đến 01/11/2015)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6451"/>
        <w:gridCol w:w="2497"/>
      </w:tblGrid>
      <w:tr>
        <w:trPr>
          <w:trHeight w:val="644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Thứ - Ngày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Nội dung công việc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Người thực hiện</w:t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hai</w:t>
            </w:r>
          </w:p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/10/2015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ộp Hồ sơ BHTN đợt 2. Thanh toàn hồ sơ tai nạn tại Huế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ổng hợp dữ liệu phổ cập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hục vụ bạn đọc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ọp giao ban, xét nâng lương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ảo quản, chăm sóc cây trồng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ô Loan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ô Hồng; Th/Giai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ô Tình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/Tư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Anh Hạnh, Bảo</w:t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ba</w:t>
            </w:r>
          </w:p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/10/2015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ân đối quỹ lương – 2015 tại PGD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iểm tra cập nhật dữ liệu ở Công thông tin điện tử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hục vụ bạn đọc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ồi dưỡng HS giỏi khối 4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u cá khoản đóng góp của học sinh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sz w:val="26"/>
                <w:szCs w:val="26"/>
              </w:rPr>
              <w:t>- Cô Loan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/Giai; cô Hồng;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ô Tình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Th/Tư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 C/Tuyết</w:t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tư</w:t>
            </w:r>
          </w:p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/10/2015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àm Hồ sơ lương tháng 11/2015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ập nhật các loại văn bản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hục vụ GV- HS mượn sách báo, ĐDDH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 Phục vụ nước uống cho gv- hs. Chăm sóc sức khỏe HS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ô Loa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iai, Hồng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ô Tìn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ạnh, Bảo</w:t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năm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29/10/2054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u các khoản đóng góp từ học sinh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ập nhật các loại hồ sơ văn bản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hục vụ GV- HS mượn sách báo, ĐDDH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- Dạy phụ đạo học sinh yếu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ảo quản CSVC. Chăm sóc cây trồng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ô Loa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Cô Hồng,T/Giai, 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ô Tìn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ô Tuyế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ạnh, Bảo</w:t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sáu</w:t>
            </w:r>
          </w:p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/10/2015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ập nhật số liệu HS nộp cam kết BHTN. Vào sổ thu ch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ổng hợp văn bản trong tuầ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hục vụ bạn đọc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Bồi dưỡng HS giỏi khối 4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ọp giao ban tuần 1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oa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ồng; Gia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ô Tình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Th/T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Th/Tư</w:t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bảy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/11/2015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ghỉ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ủ nhật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/11/2015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 Bồi dưỡng học sinh khối 2 – 3 giải Toán qua mạng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Th/ T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</w:t>
      </w: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 xml:space="preserve">TỔ TRƯỞNG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 xml:space="preserve">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   </w:t>
      </w:r>
      <w:r>
        <w:rPr>
          <w:b/>
          <w:sz w:val="26"/>
          <w:szCs w:val="26"/>
        </w:rPr>
        <w:t>Đặng Văn Tư</w:t>
      </w:r>
    </w:p>
    <w:sectPr>
      <w:headerReference w:type="default" r:id="rId2"/>
      <w:footerReference w:type="default" r:id="rId3"/>
      <w:type w:val="nextPage"/>
      <w:pgSz w:w="12240" w:h="15840"/>
      <w:pgMar w:left="1800" w:right="90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525</wp:posOffset>
              </wp:positionH>
              <wp:positionV relativeFrom="paragraph">
                <wp:posOffset>-23495</wp:posOffset>
              </wp:positionV>
              <wp:extent cx="60579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-1.85pt" to="476.2pt,-1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sz w:val="20"/>
        <w:szCs w:val="20"/>
      </w:rPr>
      <w:t>Năm học 2014 - 2015</w: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525</wp:posOffset>
              </wp:positionH>
              <wp:positionV relativeFrom="paragraph">
                <wp:posOffset>255905</wp:posOffset>
              </wp:positionV>
              <wp:extent cx="60579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20.15pt" to="476.2pt,20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sz w:val="20"/>
        <w:szCs w:val="20"/>
      </w:rPr>
      <w:t>Kế hoạch tổ văn phòng – Trường Tiểu học Điền Lộc</w:t>
    </w:r>
  </w:p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9:21:00Z</dcterms:created>
  <dc:creator>Thanh An</dc:creator>
  <dc:description/>
  <cp:keywords/>
  <dc:language>en-US</dc:language>
  <cp:lastModifiedBy>Dell</cp:lastModifiedBy>
  <dcterms:modified xsi:type="dcterms:W3CDTF">2015-10-25T15:50:00Z</dcterms:modified>
  <cp:revision>6</cp:revision>
  <dc:subject/>
  <dc:title>TRƯỜNG TH ĐIỀN LỘC       CỘNG HÒA XÃ HỘI CHỦ NGHĨA VIỆT NAM</dc:title>
</cp:coreProperties>
</file>