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19/10/2015 đến 25</w:t>
      </w:r>
      <w:r>
        <w:rPr/>
        <w:t>/10/2015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9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9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2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ập nhật các loại hồ sơ đã nhậ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0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giờ thăm lớp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ỉ niệm ngày PNVN 20/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, TP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1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ội  giảng chào mừng 20/11:cô Cơ (15giờ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2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3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ội  giảng chào mừng 20/11:cô Tâm (15giờ)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4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5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15-10-18T01:30:00Z</dcterms:modified>
  <cp:revision>12</cp:revision>
  <dc:subject/>
  <dc:title>KẾ HOẠCH TUẦN 7</dc:title>
</cp:coreProperties>
</file>