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19/10/2015 đến 25/10/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35"/>
        <w:gridCol w:w="2324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ặp mặt tặng hoa nhân ngày 20/10 chị em nữ GVN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, nộp hồ sơ nâng lương đợt 2/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 để duy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ĐS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;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đối quỹ thừa thiếu. Chuyển khoản KBN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duyệt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qua mạng: khố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ông tác Đại hội các Chi độ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; C/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kiểm tra toàn d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Đại hội Liên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phụ đạo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giải toán; Họp giao ban tuần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ật chất trường họ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/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Đại hội Liên đội (chiều 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, Quảng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giỏi khối 2 và 3 gải toán qua mạ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5-10-18T10:54:00Z</dcterms:modified>
  <cp:revision>49</cp:revision>
  <dc:subject/>
  <dc:title>TRƯỜNG TH ĐIỀN LỘC       CỘNG HÒA XÃ HỘI CHỦ NGHĨA VIỆT NAM</dc:title>
</cp:coreProperties>
</file>