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78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0 năm 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9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GB" w:eastAsia="en-GB"/>
        </w:rPr>
        <w:t>- Giải quyết chế độ kịp thời cho cán bộ giáo viên công nhân viên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left="180" w:firstLine="360"/>
        <w:jc w:val="both"/>
        <w:rPr/>
      </w:pPr>
      <w:r>
        <w:rPr>
          <w:sz w:val="28"/>
        </w:rPr>
        <w:t>- Nhận và trả kinh phí tháng 9 năm 2015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Làm hồ sơ truy lĩnh nâng lương và thâm niên cho GV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Triển khai thu các khoản đóng góp của học sin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báo cáo đầy đủ và đúng thời hạn nộp về BGH và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nhiệm vụ về công tác chuẩn bị cho khai giả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 công văn đi đến theo từng loại văn bả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riển khai kế hoạch hoạt động thư viện trong năm học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Tiến hành việc mượn sách, ĐDDH ở các lớp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Đã kiểm tra các loại đồ dùng dạy họ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ận xét đánh giá 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- Hạn chế, tồn tại: Một số công việc còn tồn đọng.</w:t>
      </w:r>
      <w:r>
        <w:rPr>
          <w:sz w:val="28"/>
        </w:rPr>
        <w:t xml:space="preserve"> Chưa phát hành thẻ thư việ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10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/>
      </w:pPr>
      <w:r>
        <w:rPr>
          <w:sz w:val="28"/>
        </w:rPr>
        <w:t>- Nhận và trả kinh phí tháng 10 năm 2015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Hoàn thành hồ sơ nâng lương đợt 2 năm 2015 cho GV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Tiến hành thu các khoản đóng góp của học sinh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Cập nhật vào sổ BHXH của giáo viên, nhân viê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riển khai thực hiện nhiệm vụ kế toán theo kế hoạ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Hoàn thành các biểu mẫu, hồ sơ sau Hội nghị CBCC để nộp PG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hồ sơ dữ liệu PMIS, Cổng Thông tin điện tử Sở GD&amp;ĐT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PCGD-ĐĐT (mức 2). Hoàn thành các biểu mẫu,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Triển khai kế hoạch hoạt động thư viện trong năm học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Lập danh sách các đầu sách còn thiếu để mua bổ sung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Tiến hành làm thẻ thư viện để học sinh tham gia mượn sách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Hoạt động ngoài giờ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Củng cố lại việc trực của đội cờ đỏ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ập múa hát sân trường.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n hành Đại hội Liên Đội. Tập luyện bóng đá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ập luyện văn nghệ chuẩn bị cho ngày Nhà giáo Việt nam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Chăm sóc sức khỏe học sinh. Tuyên truyền phòng chống dịch bện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Bảo vệ cơ sở vật chất nhà trường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, quét dọn vệ sinh hàng ngày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/ Công tác khác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ải toán qua mạng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620" w:right="9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6:00Z</dcterms:created>
  <dc:creator>Dang Hai Ly</dc:creator>
  <dc:description/>
  <cp:keywords/>
  <dc:language>en-US</dc:language>
  <cp:lastModifiedBy>Dell</cp:lastModifiedBy>
  <cp:lastPrinted>2014-10-12T15:56:00Z</cp:lastPrinted>
  <dcterms:modified xsi:type="dcterms:W3CDTF">2015-10-05T15:05:00Z</dcterms:modified>
  <cp:revision>38</cp:revision>
  <dc:subject/>
  <dc:title>TRƯỜNG TH ĐIỀN LỘC</dc:title>
</cp:coreProperties>
</file>