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431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RƯỜNG TH ĐIỀN LỘC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TỔ 1+2&amp;3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9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33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1.05pt" to="267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ố: 03/KH-TCM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            </w:t>
            </w:r>
            <w:r>
              <w:rPr>
                <w:i/>
                <w:sz w:val="26"/>
                <w:szCs w:val="26"/>
              </w:rPr>
              <w:t>Điền Lộc, ngày13 tháng 10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0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09/2015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kết quả đạt được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>- Tất cả CB GV chấp hành tốt các chủ trương đường lối chính sách của đảng, pháp luật nhà nước và của ngành đề 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100% CBGV trong tổ thực hiện tốt an toàn giao thô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đúng giờ giấc, ăn mặc đúng qui đị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/Công tác chuyên môn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hoàn thành chương trình đến thứ tư của tuần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ác Gv trong tổ đã lập danh sách giải toán qua mạng và tham gia thi IOE (Khối 3) nộp về trường kịp th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nộp báo cáo chỉ tiêu chất lượng và danh sách phụ đạo HS yếu về chuyên mô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Nề nếp ra vào lớp của  học sinh khá đảm b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hực hiện dạy ATGT đến bài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Công tác soạn giảng, nhận xét bài của học sinh kịp thờ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Đã nộp kế hoạch học BDTX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iến hành sinh hoạt tổ chuyên mô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/Công tác đoàn th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*Tổ công đoà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ết hợp BGH và BCHCĐ tiếp tục. Xây dựng trường học thân thiện; trường xanh sạch đẹ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uyên truyền CBGV thực hiện tốt cuộc vân động và học tập làm theo tấm gương đạo đức HC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Công tác khá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dự  khai giảng năm học ngày 05/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tốt công tác duy trì sỉ số học si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ổ chức phát quà  tết Trung thu cho học si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KẾ HOẠCH  THÁNG 10/201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áo viê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ự hiện ăn mặc đồng phục đúng theo qui định của ngà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ực hiện tốt giờ giấc lên lớ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Luôn thương yêu và giúp đỡ học sinh trong học tậ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ọc si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D học si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Thực hiện tốt nề nếp giờ giấc ra vào lớp, có  ý thức giữ vệ sinh chu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Tiếp tục giáo dục học sinh An toàn giao thông, phòng chống tai nạn thương tích trong học đường, phòng và chống các dịch bệnh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Thực hiện 100% HS mặc áo trắng đến trường, 100% HS đeo bảng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/Công tác chuyên mô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chương trình đến tuần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dạy QBPTE bắt đầu bài 1 vào tuần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n hành dự giờ thăm lớ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dự giờ thao giảng chào mừng 20/10 và 20/11 theo kế hoạ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n hành kiểm tra hồ sơ lần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hấm VSCĐ của HS trong khối lần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Xây dựng khung chương trình cho buổi thứ h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Nộp sổ theo dõi ĐDDH về chuyên môn kiểm t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học BDTX theo kế hoạch đã đăng k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riển khai chuyên đề  khối 1 (Cô Cơ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sinh hoạt chuyên mô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/Công tác đoàn th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Tổcông đoà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ết hợp BGH và BCHCĐ tiếp tục Xây dựng trường học thân thiện; trường xanh sạch đẹ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p tục tuyên truyền CBGV thực hiện tốt cuộc vân động và học tập làm theo tấm gương đạo đức HC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Phát động thi đua từ nay đến 20/11.</w:t>
      </w:r>
    </w:p>
    <w:p>
      <w:pPr>
        <w:pStyle w:val="Normal"/>
        <w:rPr/>
      </w:pPr>
      <w:r>
        <w:rPr>
          <w:b/>
          <w:sz w:val="26"/>
          <w:szCs w:val="26"/>
        </w:rPr>
        <w:t>4/Công tác khá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ác lớp cần thực hiện tốt vệ sinh lớp học, sân trường và nhắc nhở  HS  đi tiêu tiểu đúng nơi qui định, nên giữ vệ sinh chu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xanh hóa lớp học và nội dung thực hiện trường học thân thiện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Kết hợp với đội tổ chức lồng ghép giáo dục học sinh về an toàn giao thông, dịch, bệnh sốt huyết, phòng chống chết đuối trong mùa lũ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322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 Hiệu trưởng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phó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HSCM.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Nguyễn Thị Cơ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18" w:right="-28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9" w:right="67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3:00Z</dcterms:created>
  <dc:creator>Admin</dc:creator>
  <dc:description/>
  <cp:keywords/>
  <dc:language>en-US</dc:language>
  <cp:lastModifiedBy>Admin</cp:lastModifiedBy>
  <dcterms:modified xsi:type="dcterms:W3CDTF">2015-10-14T03:30:00Z</dcterms:modified>
  <cp:revision>4</cp:revision>
  <dc:subject/>
  <dc:title>   TRƯỜNG TH ĐIỀN LỘC</dc:title>
</cp:coreProperties>
</file>