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7.85pt" to="187.8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11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6</w:t>
      </w:r>
      <w:r>
        <w:rPr>
          <w:rStyle w:val="StrongEmphasis"/>
          <w:sz w:val="28"/>
          <w:szCs w:val="28"/>
        </w:rPr>
        <w:t>/10/201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1/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  <w:lang w:val="en-US"/>
        </w:rPr>
        <w:t>1/</w:t>
      </w:r>
      <w:r>
        <w:rPr>
          <w:rStyle w:val="StrongEmphasis"/>
          <w:sz w:val="28"/>
          <w:szCs w:val="28"/>
        </w:rPr>
        <w:t>201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ào cờ. Họp giao ban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ối hợp CM chỉ đạo thực hiện dạy học chương trình tuần 10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bồi dưỡng học sinh năng khiếu, phụ đạo học sinh yếu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với BGH họp xét nâng lương định kỳ, nâng lương trước thời hạn đợt 2 năm 2015 trong đơn vị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iếp tục thao giang đợt 1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ưởng ứng, tham gia Giải bóng đá nam CBGVNV năm 2015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1, triển khai kế hoạch công tác tuần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5:00Z</dcterms:created>
  <dc:creator>DELL</dc:creator>
  <dc:description/>
  <cp:keywords/>
  <dc:language>en-US</dc:language>
  <cp:lastModifiedBy>Dell</cp:lastModifiedBy>
  <dcterms:modified xsi:type="dcterms:W3CDTF">2015-10-25T14:29:00Z</dcterms:modified>
  <cp:revision>9</cp:revision>
  <dc:subject/>
  <dc:title>CÔNG ĐOÀN GD PHONG ĐIỀN</dc:title>
</cp:coreProperties>
</file>