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TUẦN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Từ ngày 21/09/2015 đến 27/09/2015</w:t>
      </w:r>
      <w:r>
        <w:rPr/>
        <w:t>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812"/>
        <w:gridCol w:w="3077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ứ/ngày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1/09/201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ực hiện chương trình tuần 5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Dạy ATGT bài 3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Họp giao b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Giáo viên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ổ trưởng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2/09/201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Lập danh sách HS thuộc diện khó khăn ( mồ côi ) đạt kết quả học tập năm học 2014-2015 đảm bảo được 3 nội dung về kiến thức, năng lực và phẩm chất  báo về công đoàn trường.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-HỌP HỘI ĐỒNG:16 giờ 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Giáo viên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3/09/201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Đăng kí chỉ tiêu chất lượn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4/09/201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ộp chỉ tiêu chất lượng về t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Giáo viên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5/09/201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Dạy và học bình thườn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6/09/201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am gia vui Tết Trung Thu cùng với HS: 18 gi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7/09/201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-Ngh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uyễn Thị Cơ</w:t>
      </w:r>
    </w:p>
    <w:sectPr>
      <w:type w:val="nextPage"/>
      <w:pgSz w:w="11906" w:h="16838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SimSun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05:00Z</dcterms:created>
  <dc:creator>Admin</dc:creator>
  <dc:description/>
  <cp:keywords/>
  <dc:language>en-US</dc:language>
  <cp:lastModifiedBy>Admin</cp:lastModifiedBy>
  <cp:lastPrinted>2015-09-23T23:45:00Z</cp:lastPrinted>
  <dcterms:modified xsi:type="dcterms:W3CDTF">2015-09-23T16:46:00Z</dcterms:modified>
  <cp:revision>13</cp:revision>
  <dc:subject/>
  <dc:title>KẾ HOẠCH TUẦN 1 </dc:title>
</cp:coreProperties>
</file>