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TUẦN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ừ ngày 14/09/2015 đến 20/09/2015</w:t>
      </w:r>
      <w:r>
        <w:rPr/>
        <w:t>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841"/>
        <w:gridCol w:w="218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hứ/ngày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thực hiệ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4/09/2015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ực hiện chương trình tuần 4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Dạy ATGT bài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5/09/2015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- 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-Lập danh sách HS giải toán qua Internet từ khối 1- khối 3 ( mỗi lớp 4-5 em). Riêng khối 3 lậpthêm danh sách HS giải IOE qua mạng và  nộp về tổ vào 15 giờ 30 ngày 16/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6/09/2015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SINH HOẠT TỔ CHUYÊN MÔN :15 giờ 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Giáo viên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Giáo viê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7/09/2015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Dạy và học bình th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8/09/2015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Dạy và học bình th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iáo viê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9/09/2015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Ngh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Giáo viên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0/09/2015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Ngh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Giáo viên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uyễn Thị Cơ</w:t>
      </w:r>
    </w:p>
    <w:sectPr>
      <w:type w:val="nextPage"/>
      <w:pgSz w:w="11906" w:h="16838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16:00Z</dcterms:created>
  <dc:creator>Admin</dc:creator>
  <dc:description/>
  <cp:keywords/>
  <dc:language>en-US</dc:language>
  <cp:lastModifiedBy>Admin</cp:lastModifiedBy>
  <cp:lastPrinted>2006-12-20T00:44:00Z</cp:lastPrinted>
  <dcterms:modified xsi:type="dcterms:W3CDTF">2006-12-19T17:45:00Z</dcterms:modified>
  <cp:revision>8</cp:revision>
  <dc:subject/>
  <dc:title>KẾ HOẠCH TUẦN 1 </dc:title>
</cp:coreProperties>
</file>