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26"/>
          <w:lang w:val="en-US"/>
        </w:rPr>
        <w:t xml:space="preserve">KẾ HOẠCH TUẦN 4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6"/>
          <w:lang w:val="en-US"/>
        </w:rPr>
        <w:t>(Từ ngày 07/09/2015 đến 12/09/2015</w:t>
      </w:r>
      <w:r>
        <w:rPr/>
        <w:t>)</w:t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28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Thứ/ngà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ội dung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gười thực hiệ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ứ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07/09/2015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Tham gia lao động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Giáo viên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ứ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08/09/2015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Tham gia lao động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 Sinh hoạt tổ chuyên môn : 9 giờ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Giáo viên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Giáo viên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ứ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09/09/2015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 Dạy và học bình thường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 Đón đoàn kiểm tra của Sở GD&amp;Đ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ứ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10/09/2015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 Dạy và học bình thường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Giáo viên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ứ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11/09/2015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 Dạy và học bình thường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Giáo viên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ứ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12/09/2015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Ngh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TỔ TRƯỞNG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guyễn Thị Cơ</w:t>
      </w:r>
    </w:p>
    <w:sectPr>
      <w:type w:val="nextPage"/>
      <w:pgSz w:w="11906" w:h="16838"/>
      <w:pgMar w:left="1440" w:right="144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SimSun" w:cs="Tahoma"/>
      <w:b/>
      <w:bCs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0:17:00Z</dcterms:created>
  <dc:creator>Admin</dc:creator>
  <dc:description/>
  <cp:keywords/>
  <dc:language>en-US</dc:language>
  <cp:lastModifiedBy>Admin</cp:lastModifiedBy>
  <cp:lastPrinted>2015-09-20T22:06:00Z</cp:lastPrinted>
  <dcterms:modified xsi:type="dcterms:W3CDTF">2015-09-20T15:21:00Z</dcterms:modified>
  <cp:revision>11</cp:revision>
  <dc:subject/>
  <dc:title>KẾ HOẠCH TUẦN 1 </dc:title>
</cp:coreProperties>
</file>