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31/08/2015 đến 05/09/201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714"/>
        <w:gridCol w:w="302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1/08/2015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ực hiện chương trình tuầ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ực hiện dạy 2 buổi /ngày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ATGT  bài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1/09/2015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ạ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hời khóa biểu thứ ba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09/2015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l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HS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09/2015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Dạy thời khóa biểu thứ t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4/09/2015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ham gia diễn tập khai giảng: 7 gi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hội đồ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HS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5/09/2015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khai giảng năm học mớ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 + H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2:00Z</dcterms:created>
  <dc:creator>Admin</dc:creator>
  <dc:description/>
  <cp:keywords/>
  <dc:language>en-US</dc:language>
  <cp:lastModifiedBy>Admin</cp:lastModifiedBy>
  <dcterms:modified xsi:type="dcterms:W3CDTF">2015-08-20T16:37:00Z</dcterms:modified>
  <cp:revision>14</cp:revision>
  <dc:subject/>
  <dc:title>KẾ HOẠCH TUẦN 1 </dc:title>
</cp:coreProperties>
</file>