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26"/>
          <w:lang w:val="en-US"/>
        </w:rPr>
        <w:t xml:space="preserve">KẾ HOẠCH TUẦN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6"/>
          <w:lang w:val="en-US"/>
        </w:rPr>
        <w:t>(Từ ngày 24/08/2015 đến 29/08/2015</w:t>
      </w:r>
      <w:r>
        <w:rPr/>
        <w:t>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ông việ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4/08/201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ực hiện chương trình tuầ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Họp giao b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 trưở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5/08/201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ếp tục trang hoàng lớp họ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6/08/201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học bình thườ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7/08/201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học bình thườ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8/08/201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học bình thườ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áo viê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9/08/201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gh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SimSun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2:00Z</dcterms:created>
  <dc:creator>Admin</dc:creator>
  <dc:description/>
  <cp:keywords/>
  <dc:language>en-US</dc:language>
  <cp:lastModifiedBy>Admin</cp:lastModifiedBy>
  <dcterms:modified xsi:type="dcterms:W3CDTF">2006-12-19T17:42:00Z</dcterms:modified>
  <cp:revision>4</cp:revision>
  <dc:subject/>
  <dc:title>KẾ HOẠCH TUẦN 1 </dc:title>
</cp:coreProperties>
</file>