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Ế HOẠCH TUẦN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17/08/2015 đến 22/08/2015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12"/>
        <w:gridCol w:w="3077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7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ần 1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Ổn định và nắm lại HS của lớp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ọp giao b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8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rang trí lại phòng học của lớp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Nhận giấy mời phát cho H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ọp PHHS theo lớp: 14 gi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ếp tục trang hoàng lớp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C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1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ọp PHHS toàn trường (mỗi lớp chọn 3 đại biểu tham dự) : 14 gi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Đại diện PH của lớ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2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Ngh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3/08/20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Ngh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25/08/2014 đến 29</w:t>
      </w:r>
      <w:r>
        <w:rPr/>
        <w:t>/08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5/08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ực hiện chương trình tuầ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ên kế hoạch cá nhân &amp; lịch báo giảng ở trang web của tr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6/08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VCN trang hoàng lại lớp học + Lên kế hoạch hoạt động ở bảng lớp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7/08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học bình th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chuyên môn: 14 gi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8/08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9/08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tổ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01/09/2014 đến 05/09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1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ghỉ theo CV08/CĐ-UBND huyện Phong Điề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S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Nghỉ lễ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tập huấn khai giảng : 7 gi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Phát giấy mời họp PH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họp hội đồng: 8gi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4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ổ chức họp phụ huynh theo lớp: 8 gi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am dự Đại hội PHHS: 13 giờ 30 phú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CN+ PHHS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ĐDPH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5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ai giảng năm học mớ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H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6:00Z</dcterms:created>
  <dc:creator>Admin</dc:creator>
  <dc:description/>
  <cp:keywords/>
  <dc:language>en-US</dc:language>
  <cp:lastModifiedBy>Admin</cp:lastModifiedBy>
  <cp:lastPrinted>2006-12-20T00:21:00Z</cp:lastPrinted>
  <dcterms:modified xsi:type="dcterms:W3CDTF">2006-12-19T17:23:00Z</dcterms:modified>
  <cp:revision>9</cp:revision>
  <dc:subject/>
  <dc:title>KẾ HOẠCH TUẦN 1 </dc:title>
</cp:coreProperties>
</file>