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582"/>
      </w:tblGrid>
      <w:tr>
        <w:trPr/>
        <w:tc>
          <w:tcPr>
            <w:tcW w:w="359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ƯỜNG TH ĐIỀN LỘC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Ổ 1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270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0.1pt" to="78.3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19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3pt" to="231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Số: 01/KH-TCM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Điền Lộc, ngày17 tháng 8 năm 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v hoạt động chuyên môn tháng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: “Lập thành tích chào mừng cách mạng tháng 8&amp; Quốc Khánh 02/9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KẾ HOẠCH  THÁNG 08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Công tác đạo đức tác phong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it-IT"/>
        </w:rPr>
        <w:t>Giáo viên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+Thực  hiện ăn mặc đúng theo qui định của ngành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+Thực hiện tốt giờ giấc lên lớp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+Trong giờ lện lớp không được bỏ lớp ra ngoài và làm việc riêng trong giờ dạy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ọc sinh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Thực hiện tốt nề nếp giờ giấc ra vào lớp, ý thức giữ vệ sinh chung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Giáo dục học sinh An toàn giao thông, phòng chống tai nạn thương tích trong học đường, phòng và chống các dịch bệnh…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Thực hiện 100% HS mặc áo đồng phục và đeo bảng tên đến trường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/Công tác chuyên môn: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Thực hiện chương trình.giảng dạy tuần 1 bắt đầu ngày 17/8 kết thúc tuần 2 vào 28/8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Nhận  thời khoá biểu và phát cho HS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Thực hiện tốt khâu soạn giảng, tích cực đổi mới phương pháp giảng dạy.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</w:t>
      </w:r>
      <w:r>
        <w:rPr>
          <w:color w:val="000000"/>
          <w:sz w:val="28"/>
          <w:szCs w:val="28"/>
          <w:lang w:val="it-IT"/>
        </w:rPr>
        <w:t>- Kiểm tra đồ dùng học tập của HS.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</w:t>
      </w:r>
      <w:r>
        <w:rPr>
          <w:color w:val="000000"/>
          <w:sz w:val="28"/>
          <w:szCs w:val="28"/>
          <w:lang w:val="it-IT"/>
        </w:rPr>
        <w:t>- Lên kế hoạch và lịch báo giảng ở trang web của trường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Làm công tác tổ chức lớp học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Triển khai các loại sổ sách giáo viên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Nắm  số lượng HS của lớp báo về tổ kịp thời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Lên kế hoạch hoạt động ở bảng tin của lớp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Lập danh sách hộ nghèo và cận nghèo báo về trường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3/Công tác đoàn thể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Tổ công đoàn kết hợp BGH và BCHCĐ trường tiếp tục Xây dựng trường học thân thiện – học sinh tích cực; trường xanh - sạch - đẹp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Tuyên truyền CBGV trong tổ thực hiện tốt cuộc vân động 2 không và học tập làm theo tấm gương đạo đức HCM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4/Công tác khác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Các lớp cần thực hiện tốt vệ sinh lớp học, sân trường và nhắc nhở HS đi tiêu tiểu đúng nơi qui định, nên giữ vệ sinh chung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Thực hiện xanh hóa lớp học (Mỗi lớp 2 chậu cây kiểng) và thực hiện nội dung trường học thân thiện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 Giáo dục học sinh về an toàn giao thông, phòng tránh dịch, bệnh sốt xuất huyết, bệnh Tay chân miệng 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836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ơi nhận: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Hiệu trưởng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phó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: HSCM.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Nguyễn Thị Cơ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33:00Z</dcterms:created>
  <dc:creator>Admin</dc:creator>
  <dc:description/>
  <cp:keywords/>
  <dc:language>en-US</dc:language>
  <cp:lastModifiedBy>Admin</cp:lastModifiedBy>
  <dcterms:modified xsi:type="dcterms:W3CDTF">2015-08-21T12:38:00Z</dcterms:modified>
  <cp:revision>3</cp:revision>
  <dc:subject/>
  <dc:title>   TRƯỜNG TH ĐIỀN LỘC</dc:title>
</cp:coreProperties>
</file>