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64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+2&amp;3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05pt" to="92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4pt" to="233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2 /KH-TCM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Điền Lộc, ngày 5  tháng 9 năm 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0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/Công tác đạo đức tác pho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ất cả CBGV trong tổ chấp hành tốt các chủ trương đường lối chính sách của đảng, pháp luật nhà nước và của ngành đề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% CBGV thực hiện tốt an toàn giao t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đúng giờ giấc, ăn mặc đúng qui đị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hoàn thành chương trình đến thứ tư của tuần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ố lượng giữa các lớp đã  ổn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ề nếp ra vào lớp của  học sinh khá đảm b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ông tác soạn giảng, nhận xét bài của học sinh kịp thờ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tiến hành sinh hoạt tổ chuyên mô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Tổ công đoà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t hợp BGH và BCHCĐ tiếp tục xây dựng trường học thân thiện; trường xanh sạch đẹp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cuộc vận động 2 không và học tập làm theo tấp gương đạo đức H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Công tác kh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lớp đã kiện toàn ban cán sự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VCN đã phổ biến nội quy trường lớp đến H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Đã tiến hành họp PHHS theo lớ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tốt giáo dục HS về an toàn giao thông, phòng tránh các dịch bệ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KẾ HOẠCH  THÁNG 09:</w:t>
      </w:r>
    </w:p>
    <w:p>
      <w:pPr>
        <w:pStyle w:val="Normal"/>
        <w:tabs>
          <w:tab w:val="clear" w:pos="720"/>
          <w:tab w:val="left" w:pos="1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Công tác đạo đức tác phong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GD học sinh nắm được ý nghĩa ngày 02/09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giáo dục học sinh An toàn giao thông, phòng chống tai nạn thương tích trong học đường, phòng và chống các dịch bệnh…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>Tác phong: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Giáo viên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hiện ăn mặc đúng theo qui định của ngành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hực hiện tốt giờ giấc lên lớp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rong giờ lên lớp không được bỏ lớp ra ngoài và làm việc riêng</w:t>
      </w:r>
    </w:p>
    <w:p>
      <w:pPr>
        <w:pStyle w:val="Normal"/>
        <w:tabs>
          <w:tab w:val="clear" w:pos="720"/>
          <w:tab w:val="left" w:pos="171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Học sinh: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Thực hiện 100% hs mặc áo trắng đến trường, 100% (đồng phục) và đeo bảng tên đến trường                  </w:t>
      </w:r>
    </w:p>
    <w:p>
      <w:pPr>
        <w:pStyle w:val="Normal"/>
        <w:tabs>
          <w:tab w:val="clear" w:pos="720"/>
          <w:tab w:val="left" w:pos="171" w:leader="none"/>
        </w:tabs>
        <w:ind w:firstLine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Thực hiện tốt nề nếp như ra vào lớp, giờ giấc, vệ sinh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chuyên mô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iện  chương trình  tuần 3 đến tuầ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hực hiện dạy hai buổi/ ngà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hực hiện dạy ATGT ( bắt đầu tuần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oạn giảng bám sát theo CKTKN và lồng ghép GDKNS; GDBVMT; Nhận xét bài của HS theo thông tư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iểm tra hồ sơ sổ sách giáo viê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Dự giờ  thăm lớp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Chỉ đạo giáo viên phân loại HS có kế hoạch phụ đạ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inh hoạt tổ chuyên môn:</w:t>
      </w:r>
      <w:r>
        <w:rPr>
          <w:sz w:val="28"/>
          <w:szCs w:val="28"/>
        </w:rPr>
        <w:t xml:space="preserve"> Đăng kí danh hiệu thi đua và dăng kí tham gia các hội thi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Xây dựng kế hoạch chủ nhiệ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Phát động phong trào: “Vở sạch - Chữ đẹp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Công tác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Tổ công đoà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Kết hợp với BGH và BCHCĐ tổ chức  hội nghị công nhân viên c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t hợp với BGH tiếp tục Xây dựng trường học thân thiện; trường xanh sạch đẹ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tuyên truyền CBGV trong tổ thực hiện tốt cuộc vận động 2 không và học tập làm theo tấm gương đạo đức HCM; Đạo đức Nhà gi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ham dự hội nghị công đoà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inh hoạt tổ công đoàn theo kế hoạ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/Công tác khác: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dự khai giảng năm học ngày 05/9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dự hội nghị CBCVC trong trường và HNCĐ.</w:t>
      </w:r>
    </w:p>
    <w:p>
      <w:pPr>
        <w:pStyle w:val="Normal"/>
        <w:tabs>
          <w:tab w:val="clear" w:pos="720"/>
          <w:tab w:val="left" w:pos="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huẩn bị vui tết Trung Thu cho H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ác lớp cần thực hiện tốt vệ sinh lớp học, sân trường và nhắc nhở HS đi tiêu tiểu cần giữ vệ sinh chung và đúng nơi qui đị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836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ph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: HSCM.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2:00Z</dcterms:created>
  <dc:creator>Admin</dc:creator>
  <dc:description/>
  <cp:keywords/>
  <dc:language>en-US</dc:language>
  <cp:lastModifiedBy>Admin</cp:lastModifiedBy>
  <dcterms:modified xsi:type="dcterms:W3CDTF">2015-09-19T21:52:00Z</dcterms:modified>
  <cp:revision>8</cp:revision>
  <dc:subject/>
  <dc:title>   TRƯỜNG TH ĐIỀN LỘC</dc:title>
</cp:coreProperties>
</file>