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1./KH-TCM                                                    </w:t>
      </w:r>
      <w:r>
        <w:rPr>
          <w:bCs/>
          <w:i/>
        </w:rPr>
        <w:t>Điền Lộc, ngày 18  tháng 8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v hoạt động chuyên môn tháng 8</w:t>
      </w:r>
    </w:p>
    <w:p>
      <w:pPr>
        <w:pStyle w:val="Normal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I. Công tác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ực hiện chương trình tuần 01 đến tuần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Quy định các loại vở, bao bọc, nhã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hống nhất chương trì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a đề &amp; đáp án thi bổ s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iáo viên mượn sách giáo khoa, sách tham khảo, thiết bị dạy họ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ọp PHHS theo lớp và Hội nghị PHHS toàn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rang trí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Sinh hoạt tổ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Công tác chủ nhiệ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lớp ổn định nề nế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và báo cáo lại số lượng của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lại ngày tháng năm sinh và nơi sinh của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lại học sinh có hộ nghèo và cận nghè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Kiểm tra sách giáo khoa, vở, đồ dung học tậ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 Công tác khá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Lao động làm vệ sinh sân trường &amp;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6:00Z</dcterms:created>
  <dc:creator>son</dc:creator>
  <dc:description/>
  <cp:keywords/>
  <dc:language>en-US</dc:language>
  <cp:lastModifiedBy>Adminwindows 8</cp:lastModifiedBy>
  <dcterms:modified xsi:type="dcterms:W3CDTF">2015-08-24T05:21:00Z</dcterms:modified>
  <cp:revision>12</cp:revision>
  <dc:subject/>
  <dc:title>KẾ HOẠCH THÁNG 11 – Tổ 4 &amp; 5</dc:title>
</cp:coreProperties>
</file>