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7</w:t>
      </w:r>
    </w:p>
    <w:p>
      <w:pPr>
        <w:pStyle w:val="Normal"/>
        <w:jc w:val="center"/>
        <w:rPr/>
      </w:pPr>
      <w:r>
        <w:rPr/>
        <w:t>(Từ ngày 28/09/2015 đến 04/10/2015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8/09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6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ATGT bài 4,5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ộp đăng kí SKKN + Chuyên đề về c/mô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9/09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ự giờ thăm lớp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ổ trưởng + Tổ ph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30/09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thầy Phách (Hồ sơ: Giáo án, sổ theo dõi ĐDDH, tích lũy chuyên môn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ú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1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Tham dự hội nghị CBCNVC+ HNC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2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thời khóa biểu thứ năm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Xây dựng chương trình lớp học 2 buổi/ngà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3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thời khóa biểu thứ sá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Giáo viê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4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Giáo viên 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06-12-20T00:56:00Z</cp:lastPrinted>
  <dcterms:modified xsi:type="dcterms:W3CDTF">2006-12-19T17:56:00Z</dcterms:modified>
  <cp:revision>4</cp:revision>
  <dc:subject/>
  <dc:title>KẾ HOẠCH TUẦN 7</dc:title>
</cp:coreProperties>
</file>